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2:34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2.2.  РІЗНЕ: Про звернення депутатів Новоград-Волинської районної ради про вжиття невідкладних заходів щодо усунення загрози знищення лісових насаджень в районі внаслідок дії верхівкового та супутніх короїдів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ЗНЕ: Про звернення депутатів про вжиття невідкладних заходів при загрозі знищення лісових насаджень  в районі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