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3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3.  РІЗНЕ: Про звернення депутатів районної ради щодо безперешкодного руху сільськогосподарської та спецтехніки сільськогосподарськими і промисловими підприємствами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РІЗНЕ: Про звернення депутатів районної ради щодо безперешкодного руху с/г та спецтехнік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