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3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4.  РІЗНЕ:Депутатський запит Барановського Б.О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Депутатський запит Барановського Б.О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