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1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0.10.2017 12:41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12.6.  РІЗНЕ: Депутатський запит Кильницького В.В.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ЗНЕ: Депутатський запит Кильницького В.В.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ильницький Вале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3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