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Про готовність закладів освіти, охорони здоров'я та культури до роботи в осінньо-зимовий період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готовність закладів освіти, охорони здоров'я та культури до роботи в осінньо-зимовий період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