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3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12.2017 10:3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3.  Різне:Звернення депутатів Новоград-Волинської районної ради щодо підтримки законопроекту №7403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