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4 сесія Новоград-Волинської районної ради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6.01.2021 13:0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4.  Про передачу приміщень на баланс Новоград-Волинської районної ради 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Про передачу приміщень на баланс Новоград-Волинської районної рад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ець Віктор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6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08:00Z</dcterms:created>
  <dc:creator>Пользователь</dc:creator>
  <dc:description/>
  <cp:keywords/>
  <dc:language>en-US</dc:language>
  <cp:lastModifiedBy>Пользователь</cp:lastModifiedBy>
  <dcterms:modified xsi:type="dcterms:W3CDTF">2021-01-06T13:08:00Z</dcterms:modified>
  <cp:revision>2</cp:revision>
  <dc:subject/>
  <dc:title/>
</cp:coreProperties>
</file>