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 пленарне засідання 1 сесі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10.12.2020 10:2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.1.  Про затвердження форми бюлетеня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затвердження форми бюлете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ець Віктор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манюк Олександр Ром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с Тарас Борис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итяневич Валентина Степ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5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22:00Z</dcterms:created>
  <dc:creator>Пользователь</dc:creator>
  <dc:description/>
  <cp:keywords/>
  <dc:language>en-US</dc:language>
  <cp:lastModifiedBy>Пользователь</cp:lastModifiedBy>
  <dcterms:modified xsi:type="dcterms:W3CDTF">2020-12-11T07:22:00Z</dcterms:modified>
  <cp:revision>2</cp:revision>
  <dc:subject/>
  <dc:title/>
</cp:coreProperties>
</file>