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надання згоди на безоплатну передачу майна  із спільної комунальної власності територіальних громад сіл, селища району у комунальну власність  Брониківської територіальної 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згоди на безоплатну передачу майна  у комунальну власність  Брониківської  О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1:00Z</dcterms:created>
  <dc:creator>Пользователь</dc:creator>
  <dc:description/>
  <cp:keywords/>
  <dc:language>en-US</dc:language>
  <cp:lastModifiedBy>Пользователь</cp:lastModifiedBy>
  <dcterms:modified xsi:type="dcterms:W3CDTF">2020-12-18T13:41:00Z</dcterms:modified>
  <cp:revision>2</cp:revision>
  <dc:subject/>
  <dc:title/>
</cp:coreProperties>
</file>