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System" w:hAnsi="System" w:cs="System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НОВОГРАД-ВОЛИНСЬКА РАЙОННА РАДА</w:t>
        <w:br/>
        <w:t>ЖИТОМИР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lang w:val="uk-UA"/>
        </w:rPr>
        <w:t>2 сесія Новоград-Волинської районної ради VІІІ склик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4" w:hanging="0"/>
        <w:jc w:val="right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м. Новоград-Волинсь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від   18.12.2020 11:15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  <w:t>13.  Про надання згоди на безоплатну передачу майна із спільної комунальної власності територіальних громад сіл, селища району у комунальну власність Чижівської територіальної  громади</w:t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Про надання згоди на безоплатну передачу майна у комунальну власність Чижівської  ОТ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нковський Вячеслав Вітоль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рановський Бор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алєнкевич Леонтій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нітецький Юр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нчарук Віктор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ценко Микола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енко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анилюк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ейнеко Ларис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Євтушок Іго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гривий Артур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Іванюк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лимчук Серг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равченко Олена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вчишин Леонід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еонець Сергій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опатюк Валентина Гри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яхович Зінаїд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тельський Анатолій Франц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хнюк Володимир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горн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юкало Вікторія Ів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ламарчук Микола Євге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Олена 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римак Валерій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огатюк Сергій 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ргійчук Світлана Микола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кидан Катерина Васил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рока Віктор Михай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Титяневич Валентина Степа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Цицюра Володими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ирокопояс Ольг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роль Григорій Володи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Щирський Олег Павл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вхимович Василь Пе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Ющенко Іван Василь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УСЬОГО:   3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555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ЗА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35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"ПРОТИ"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widowControl w:val="false"/>
        <w:autoSpaceDE w:val="false"/>
        <w:spacing w:lineRule="auto" w:line="240" w:before="0" w:after="0"/>
        <w:ind w:firstLine="1410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  <w:t>"НЕ ГОЛОСУВАЛО": 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 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Голова районної ради  </w:t>
        <w:tab/>
        <w:t xml:space="preserve"> </w:t>
        <w:tab/>
        <w:tab/>
        <w:tab/>
        <w:tab/>
        <w:t>Загривий А.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3:41:00Z</dcterms:created>
  <dc:creator>Пользователь</dc:creator>
  <dc:description/>
  <cp:keywords/>
  <dc:language>en-US</dc:language>
  <cp:lastModifiedBy>Пользователь</cp:lastModifiedBy>
  <dcterms:modified xsi:type="dcterms:W3CDTF">2020-12-18T13:41:00Z</dcterms:modified>
  <cp:revision>2</cp:revision>
  <dc:subject/>
  <dc:title/>
</cp:coreProperties>
</file>