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2 сесія Новоград-Волинської районної ради VІ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18.12.2020 11:42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18.  Про ліквідацію "Територіального центру соціального обслуговування (надання соціальних послуг) Новоград-Волинського району"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 ліквідацію "Територіального центру соціального обслуговування (надання соціальних послуг) Новоград-Волинського р-ну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нковський Вячеслав Вітоль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юк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йнеко Ларис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Євтушо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им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ський Анатол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гійчук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идан Катерин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рока Віктор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Титяневич Валентина Степ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вхимович Василь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3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3:44:00Z</dcterms:created>
  <dc:creator>Пользователь</dc:creator>
  <dc:description/>
  <cp:keywords/>
  <dc:language>en-US</dc:language>
  <cp:lastModifiedBy>Пользователь</cp:lastModifiedBy>
  <dcterms:modified xsi:type="dcterms:W3CDTF">2020-12-18T13:44:00Z</dcterms:modified>
  <cp:revision>2</cp:revision>
  <dc:subject/>
  <dc:title/>
</cp:coreProperties>
</file>