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9.  Про безоплатну передачу Великомолодьківської, Пилиповицької ЗОШ І-ІІІ ступенів, Наталівської, Дідовицької ЗОШ І-ІІ ступенів із спільної комунальної власності територіальних громад району у комунальну власність Новоград-Волинської   міської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ЗОШ в комунальну власність Новоград-Волинської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3:00Z</dcterms:created>
  <dc:creator>Пользователь</dc:creator>
  <dc:description/>
  <cp:keywords/>
  <dc:language>en-US</dc:language>
  <cp:lastModifiedBy>Пользователь</cp:lastModifiedBy>
  <dcterms:modified xsi:type="dcterms:W3CDTF">2020-12-24T13:43:00Z</dcterms:modified>
  <cp:revision>2</cp:revision>
  <dc:subject/>
  <dc:title/>
</cp:coreProperties>
</file>