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24 сесія VІІ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23.10.2019 11:11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6.  Про внесення змін до районного бюджету на 2019 рік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ЗА ОСНОВУ-Про внесення змін до районного бюджету на 2019 рі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лизнюк Володимир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аврилюк Василь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афський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ітвін Ларис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рган Світла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щенко Іва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32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6:13:00Z</dcterms:created>
  <dc:creator>Пользователь</dc:creator>
  <dc:description/>
  <cp:keywords/>
  <dc:language>en-US</dc:language>
  <cp:lastModifiedBy>Пользователь</cp:lastModifiedBy>
  <dcterms:modified xsi:type="dcterms:W3CDTF">2019-10-24T06:13:00Z</dcterms:modified>
  <cp:revision>2</cp:revision>
  <dc:subject/>
  <dc:title/>
</cp:coreProperties>
</file>