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24 сесія VІІ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   23.10.2019 11:18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>9.1.  Питання комунальної власності:-</w:t>
        <w:tab/>
        <w:t>про надання згоди на безоплатну передачу із спільної комунальної власності територіальних громад сіл, селища району майна, яке знаходиться на території колишньої Броницькогутянської сільської ради в комунальну власність Городницької територіальної громади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Питання комунальної власності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м Григо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лизнюк Володимир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орецький Юр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едрук Микола Мефод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аврилюк Василь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афський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хар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ончук Анатол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ітвін Ларис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Володими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воварчук Іо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щепа Світл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удницький Дмитро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люк  Руслана Зіно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рган Світла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Федорук Віктор Нікон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Храбан Раїс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повал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звінський Георгій Арсент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щенко Іван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СЬОГО:   3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32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"НЕ ГОЛОСУВАЛО":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Рудницький Д.В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6:14:00Z</dcterms:created>
  <dc:creator>Пользователь</dc:creator>
  <dc:description/>
  <cp:keywords/>
  <dc:language>en-US</dc:language>
  <cp:lastModifiedBy>Пользователь</cp:lastModifiedBy>
  <dcterms:modified xsi:type="dcterms:W3CDTF">2019-10-24T06:14:00Z</dcterms:modified>
  <cp:revision>2</cp:revision>
  <dc:subject/>
  <dc:title/>
</cp:coreProperties>
</file>