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2.  Питання комунальної власності:-</w:t>
        <w:tab/>
        <w:t>про надання згоди на безоплатну передачу майна, яке знаходиться на територіях Стриївської сільської ради та колишніх Киківської, Киянської, Суслівської сільських рад із спільної комунальної власності територіальних громад сіл, селища району в комунальну власність Стриївської територіальної громади (об'єднаної територіальної громади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2:00Z</dcterms:created>
  <dc:creator>Пользователь</dc:creator>
  <dc:description/>
  <cp:keywords/>
  <dc:language>en-US</dc:language>
  <cp:lastModifiedBy>Пользователь</cp:lastModifiedBy>
  <dcterms:modified xsi:type="dcterms:W3CDTF">2019-10-24T06:22:00Z</dcterms:modified>
  <cp:revision>2</cp:revision>
  <dc:subject/>
  <dc:title/>
</cp:coreProperties>
</file>