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4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3.10.2019 11:21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0.  Про звернення депутатів Новоград-Волинської районної ради щодо екологічного стану річки Случ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ЗА ОСНОВУ-Про звернення депутатів Новоград-Волинської районної ради щодо екологічного стану річки Слу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2:00Z</dcterms:created>
  <dc:creator>Пользователь</dc:creator>
  <dc:description/>
  <cp:keywords/>
  <dc:language>en-US</dc:language>
  <cp:lastModifiedBy>Пользователь</cp:lastModifiedBy>
  <dcterms:modified xsi:type="dcterms:W3CDTF">2019-10-24T06:22:00Z</dcterms:modified>
  <cp:revision>2</cp:revision>
  <dc:subject/>
  <dc:title/>
</cp:coreProperties>
</file>