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2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2.  Про звернення депутатів Новоград-Волинської районної ради Житомирської області про підтримку присвоєння звання "Герой України" посмертно Артема Абрамовича, Ярослава Антонюка, Петра Барбуха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звернення депутатів Новоград-Волинської районної ради про підтримку присвоєння звання "Герой Україн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3:00Z</dcterms:created>
  <dc:creator>Пользователь</dc:creator>
  <dc:description/>
  <cp:keywords/>
  <dc:language>en-US</dc:language>
  <cp:lastModifiedBy>Пользователь</cp:lastModifiedBy>
  <dcterms:modified xsi:type="dcterms:W3CDTF">2019-10-24T06:23:00Z</dcterms:modified>
  <cp:revision>2</cp:revision>
  <dc:subject/>
  <dc:title/>
</cp:coreProperties>
</file>