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2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затвердження "Перспективного плану розвитку послуг щодо забезпечення законних прав та інтересів дітей у Новоград-Волинському районі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атвердження"Перспективного плану розвитку послуг щодо забезпечення законних прав та інтересів дітей у Н-В районі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Пользователь</dc:creator>
  <dc:description/>
  <cp:keywords/>
  <dc:language>en-US</dc:language>
  <cp:lastModifiedBy>Пользователь</cp:lastModifiedBy>
  <dcterms:modified xsi:type="dcterms:W3CDTF">2019-10-24T06:23:00Z</dcterms:modified>
  <cp:revision>2</cp:revision>
  <dc:subject/>
  <dc:title/>
</cp:coreProperties>
</file>