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4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3.10.2019 11:43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8.  Про внесення змін до рішення районної ради від 11 грудня 2015 року "Про постійні комісії районної ради"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 ОСНОВУ-Про внесення змін до рішення районної ради від 11 грудня 2015 року "Про постійні комісії районної рад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юк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25:00Z</dcterms:created>
  <dc:creator>Пользователь</dc:creator>
  <dc:description/>
  <cp:keywords/>
  <dc:language>en-US</dc:language>
  <cp:lastModifiedBy>Пользователь</cp:lastModifiedBy>
  <dcterms:modified xsi:type="dcterms:W3CDTF">2019-10-24T06:25:00Z</dcterms:modified>
  <cp:revision>2</cp:revision>
  <dc:subject/>
  <dc:title/>
</cp:coreProperties>
</file>