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4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9.  Про внесення змін до рішення районної ради від 11.12.2015 №13 "Про обрання голів постійних комісій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внесення змін до рішення районної ради від 11.12.2015 №13 ""Про обрання голів постійних комісій районної ради"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6:00Z</dcterms:created>
  <dc:creator>Пользователь</dc:creator>
  <dc:description/>
  <cp:keywords/>
  <dc:language>en-US</dc:language>
  <cp:lastModifiedBy>Пользователь</cp:lastModifiedBy>
  <dcterms:modified xsi:type="dcterms:W3CDTF">2019-10-24T06:26:00Z</dcterms:modified>
  <cp:revision>2</cp:revision>
  <dc:subject/>
  <dc:title/>
</cp:coreProperties>
</file>