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2.  Про внесення змін та затвердження в новій редакції Статуту Новоград-Волинського районного центру творчості, спорту та туризму учнівської молоді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та затвердження в новій редакції Статуту Новоград-Волинського РЦТСТУ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Пользователь</dc:creator>
  <dc:description/>
  <cp:keywords/>
  <dc:language>en-US</dc:language>
  <cp:lastModifiedBy>Пользователь</cp:lastModifiedBy>
  <dcterms:modified xsi:type="dcterms:W3CDTF">2020-04-29T11:33:00Z</dcterms:modified>
  <cp:revision>2</cp:revision>
  <dc:subject/>
  <dc:title/>
</cp:coreProperties>
</file>