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0 11:1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1.2.  Питання комунальної власності- про надання згоди на безоплатне прийняття майна із комунальної власності Дідовицької територіальної громади у спільну комунальну власність територіальних громад сіл, селища район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итання комунальної власно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7:00Z</dcterms:created>
  <dc:creator>Пользователь</dc:creator>
  <dc:description/>
  <cp:keywords/>
  <dc:language>en-US</dc:language>
  <cp:lastModifiedBy>Пользователь</cp:lastModifiedBy>
  <dcterms:modified xsi:type="dcterms:W3CDTF">2020-04-29T11:37:00Z</dcterms:modified>
  <cp:revision>2</cp:revision>
  <dc:subject/>
  <dc:title/>
</cp:coreProperties>
</file>