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3 позачергова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5.10.2019 11: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звернення депутатів районної ради до Президента України, Верховної Ради України щодо продовження мораторію на продаж земель сільськогосподарського призначе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вернення депутатів райради до Президента України, ВРУ щодо продовження мораторію на продаж земель с/г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Пользователь</dc:creator>
  <dc:description/>
  <cp:keywords/>
  <dc:language>en-US</dc:language>
  <cp:lastModifiedBy>Пользователь</cp:lastModifiedBy>
  <dcterms:modified xsi:type="dcterms:W3CDTF">2020-04-29T11:27:00Z</dcterms:modified>
  <cp:revision>2</cp:revision>
  <dc:subject/>
  <dc:title/>
</cp:coreProperties>
</file>