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0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7.10.2020 10:4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8.2.  Питання комунальної власності- про надання згоди на безоплатне прийняття майна із комунальної власності Токарівської територіальної громади у спільну комунальну власність територіальних громад сіл, селища району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комунальної власн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З.М.Лях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7:00Z</dcterms:created>
  <dc:creator>Admin</dc:creator>
  <dc:description/>
  <dc:language>en-US</dc:language>
  <cp:lastModifiedBy>Admin</cp:lastModifiedBy>
  <dcterms:modified xsi:type="dcterms:W3CDTF">2020-10-07T19:47:00Z</dcterms:modified>
  <cp:revision>2</cp:revision>
  <dc:subject/>
  <dc:title/>
</cp:coreProperties>
</file>