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1:12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0.  Про звернення депутатів Новоград-Волинської районної ради до Житомирської обласної ради щодо збереження у місті Новоград-Волинського відділу заготівлі крові та її компонентів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вернення депутатів Новоград-Волинської районної ради до Житомирської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2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8:00Z</dcterms:created>
  <dc:creator>Admin</dc:creator>
  <dc:description/>
  <dc:language>en-US</dc:language>
  <cp:lastModifiedBy>Admin</cp:lastModifiedBy>
  <dcterms:modified xsi:type="dcterms:W3CDTF">2020-10-07T19:48:00Z</dcterms:modified>
  <cp:revision>2</cp:revision>
  <dc:subject/>
  <dc:title/>
</cp:coreProperties>
</file>