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30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7.10.2020 11:3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1.  Різне- інформація про результати розгляду запита, висловленого депутатом районної ради Іванюка М.О. на 29 (позачерговій) сесії районної ради скликання 27.10.2020рок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довжити запит Іванюка М.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1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НЕ ПРИЙНЯТ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З.М.Ляхови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9:48:00Z</dcterms:created>
  <dc:creator>Admin</dc:creator>
  <dc:description/>
  <dc:language>en-US</dc:language>
  <cp:lastModifiedBy>Admin</cp:lastModifiedBy>
  <dcterms:modified xsi:type="dcterms:W3CDTF">2020-10-07T19:48:00Z</dcterms:modified>
  <cp:revision>2</cp:revision>
  <dc:subject/>
  <dc:title/>
</cp:coreProperties>
</file>