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;Arial" w:hAnsi="System;Arial" w:cs="System;Arial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30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07.10.2020 11:37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1.  Різне- інформація про результати розгляду запита, висловленого депутатом районної ради Іванюка М.О. на 29 (позачерговій) сесії районної ради скликання 27.10.2020року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пит Іванюка М.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ТРИМАВСЯ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1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7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НЕ ПРИЙНЯТ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Заступник голови районної ради  </w:t>
        <w:tab/>
        <w:t xml:space="preserve"> </w:t>
        <w:tab/>
        <w:tab/>
        <w:tab/>
        <w:tab/>
        <w:t>З.М.Ляхови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variable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9:49:00Z</dcterms:created>
  <dc:creator>Admin</dc:creator>
  <dc:description/>
  <dc:language>en-US</dc:language>
  <cp:lastModifiedBy>Admin</cp:lastModifiedBy>
  <dcterms:modified xsi:type="dcterms:W3CDTF">2020-10-07T19:49:00Z</dcterms:modified>
  <cp:revision>2</cp:revision>
  <dc:subject/>
  <dc:title/>
</cp:coreProperties>
</file>