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0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7.10.2020 10:2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.  Про готовність закладів освіти, охорони здоров'я та культури до роботи в осінньо-зимовий період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готовність закладів освіти, охорони здоров'я та культури до роботи в осінньо-зимовий пері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З.М.Ляхови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45:00Z</dcterms:created>
  <dc:creator>Admin</dc:creator>
  <dc:description/>
  <dc:language>en-US</dc:language>
  <cp:lastModifiedBy>Admin</cp:lastModifiedBy>
  <dcterms:modified xsi:type="dcterms:W3CDTF">2020-10-07T19:45:00Z</dcterms:modified>
  <cp:revision>2</cp:revision>
  <dc:subject/>
  <dc:title/>
</cp:coreProperties>
</file>