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30 сесія VІІ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07.10.2020 10:35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 xml:space="preserve">3.  Звіт про виконання районного бюджету за 9 місяців 2020 року 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Звіт про виконання районного бюджету за 9 місяців 2020 року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лизнюк Володимир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луб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афський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хар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ончук Анатол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ітвін Ларис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Володими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рган Світла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щенко Іван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2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25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Заступник голови районної ради  </w:t>
        <w:tab/>
        <w:t xml:space="preserve"> </w:t>
        <w:tab/>
        <w:tab/>
        <w:tab/>
        <w:tab/>
        <w:t>З.М.Ляхович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variable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9:46:00Z</dcterms:created>
  <dc:creator>Admin</dc:creator>
  <dc:description/>
  <dc:language>en-US</dc:language>
  <cp:lastModifiedBy>Admin</cp:lastModifiedBy>
  <dcterms:modified xsi:type="dcterms:W3CDTF">2020-10-07T19:46:00Z</dcterms:modified>
  <cp:revision>2</cp:revision>
  <dc:subject/>
  <dc:title/>
</cp:coreProperties>
</file>