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9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31.05.2017 11:34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6.  Про затвердження розпоряджень голови райдержадміністрації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затвердження розпоряджень голови райдержадміністрації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4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