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3.  Про внесення змін до програми стимулювання населення, ОСББ  Новоград-Волинського району щодо ефективного використання енергетичних ресурсів та енергозбереження  на 2015-2018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програми стимулювання населення, ОСББ  Нов-Вол. р-ну щодо ефективного використання енергоресурсів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