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4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4.1.  ПИТАННЯ КОМУНАЛЬНОЇ ВЛАСНОСТІ:- про  безоплатну передачу  майна, яке знаходиться на територіях Городницької селищної та колишніх  Кленівської, Лучицької,  Червоновільської сільських рад із спільної комунальної власності територіальної громади сіл, селища Новоград-Волинського району у комунальну  власність Городницької селищної  ради  (об'єднаної  територіальної 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ередачу  майна,яке знаходиться на території Городницької  ОТГ із спільної комун.власності у власність гром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