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5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0.  Про районну Програму підтримки ініціатив молоді щодо реалізації проектів розвитку територіальних громад район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районну Програму підтримки ініціатив молоді щодо реалізації проектів розвитку територіальних громад район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