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3:0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7.2.  Про затвердження протоколу №1 та №2 лічільної коміс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зяти до відома протоколи №1 та №2 лічільної комі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