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79"/>
      </w:tblGrid>
      <w:tr>
        <w:trPr>
          <w:trHeight w:val="712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6"/>
              <w:rPr>
                <w:b/>
                <w:b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trHeight w:val="150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Р І Ш Е Н Н Я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вадцять третя   сесія  </w:t>
            </w:r>
          </w:p>
          <w:p>
            <w:pPr>
              <w:pStyle w:val="Heading5"/>
              <w:jc w:val="lef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7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 05 листопада 2014 року</w:t>
            </w:r>
          </w:p>
        </w:tc>
        <w:tc>
          <w:tcPr>
            <w:tcW w:w="457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Проект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5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ДЮСШ </w:t>
      </w:r>
    </w:p>
    <w:p>
      <w:pPr>
        <w:pStyle w:val="Heading5"/>
        <w:jc w:val="left"/>
        <w:rPr>
          <w:szCs w:val="28"/>
          <w:lang w:val="uk-UA"/>
        </w:rPr>
      </w:pPr>
      <w:r>
        <w:rPr>
          <w:szCs w:val="28"/>
          <w:lang w:val="uk-UA"/>
        </w:rPr>
        <w:t>Новоград-Волинської районн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90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слухавши та обговоривши звіт директора ДЮСШ Загривого Р.В. про роботу ДЮСШ Новоград-Волинської районної ради, районна рада відмічає, що Новоград-Волинська ДЮСШ утворена рішенням районної ради від 06 червня 2012 року. Основними завданнями є реалізація державної політики в галузі фізичної культури  і спорту, забезпечення розвитку здібних вихованців в обраному виді спорту, підготовка спортивного резерву для збірних команд району та області і ін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 спортивної школи проводиться на основі відбору дітей і підлітків, які мають достатню фізичну підготовку та належний стан здоров’я, навчально-тренувальна робота проходить в приміщеннях та спортивних залах ЗОШ район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ЮСШ проводять підготовку вихованців із 8 видів спорту, зокрема:  армспорт, бокс, важка атлетика, волейбол, гирьовий спорт, греко-римська боротьба, карате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  <w:lang w:val="uk-UA"/>
        </w:rPr>
        <w:t>, настільний теніс. До занять залучено 244 вихованці, що більше проти минулого року на 14 вихованц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вчально - тренувальний процес проводять 11 тренерів – викладачів з яких:    6 основні працівники та 5 за сумісниц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підсумками рейтингу роботи у 2013 році серед спортивних шкіл області, Новоград – Волинська ДЮСШ зайняла 22 місце із 49 спортивних шкіл. ( 7 – місце обласні змагання, 23 – Всеукраїнські, виконали 2 – дорослих розряд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азом з тим, слід відмітити те, що однією з потреб  Новоград-Волинської ДЮСШ є створення  власної спортивної бази, збільшення фінансування на навчально – спортивну роботу, придбання спортивного обладнання та інвентаря, збільшення кількості вихованц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 Новоград-Волинської ДЮСШ у 2014 році затверджено кошторис коштів у сумі  484,7 тис грн. За 9 місяців поточного року профінансовано – 328,9 тис. грн., в т.ч.: на оплату праці - 283,3 тис.грн., навчально-спортивну роботу -20,0 тис.грн., придбання спортивного обладнання та інвентаря – 20,8 тис.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раховуючи викладене вище та з метою покращення роботи Новоград-Волинської ДЮСШ у розвитку фізичної культури і спорту в районі, рекомендацій постійної комісії з питань  освіти, культури та у справах сім'ї, молоді і спорту, районн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директора ДЮСШ Загривого Р.В. про роботу ДЮСШ Новоград-Волинської районної ради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мітити, що директор Новоград-Волинської ДЮСШ Загривий Р.В. організовує роботу ДЮС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я діяльність ДЮСШ спрямована на реалізацію державної політики в галузі фізичної культури і спорту 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Новоград-Волинської ДЮСШ Загривому Р.В. спрямувати свої зусилля на створення власної спортивної бази ДЮСШ. З цією метою спільно із управлінням фінансів райдержадміністрації вишукувати кошти для зміцнення матеріально-технічної бази, придбання спортивного обладнання та інвентаря, збільшення кількості вихованців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йонної ради                                            Ф.В.Весельський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7:00Z</dcterms:created>
  <dc:creator>zzzxz</dc:creator>
  <dc:description/>
  <cp:keywords/>
  <dc:language>en-US</dc:language>
  <cp:lastModifiedBy>zzzxz</cp:lastModifiedBy>
  <cp:lastPrinted>2014-10-13T10:01:00Z</cp:lastPrinted>
  <dcterms:modified xsi:type="dcterms:W3CDTF">2014-10-13T07:01:00Z</dcterms:modified>
  <cp:revision>6</cp:revision>
  <dc:subject/>
  <dc:title/>
</cp:coreProperties>
</file>