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08748945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вадцять п’ята сесія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5 березня 2015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2014 р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заступника начальника управління фінансів районної державної адміністрації Козеренко І.В. про виконання районного бюджету за 2014 рік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2014 рік по доходах в сумі 198999,1 тис. грн., з них по загальному фонду 196513,7 тис. грн., спеціальному фонду 2485,4 тис. грн., по видатках в сумі 197332,0 тис. грн., з них по загальному фонду 193579,0 тис. грн., по спеціальному фонду 3753,0 тис.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</w:t>
      </w:r>
    </w:p>
    <w:p>
      <w:pPr>
        <w:pStyle w:val="Normal"/>
        <w:rPr>
          <w:sz w:val="28"/>
        </w:rPr>
      </w:pPr>
      <w:r>
        <w:rPr>
          <w:sz w:val="28"/>
        </w:rPr>
        <w:t>районної ради                                                                              Ф.В. Весельсь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5:00Z</dcterms:created>
  <dc:creator>SEKRETAR</dc:creator>
  <dc:description/>
  <cp:keywords/>
  <dc:language>en-US</dc:language>
  <cp:lastModifiedBy>Sem2200</cp:lastModifiedBy>
  <cp:lastPrinted>2015-02-25T11:14:00Z</cp:lastPrinted>
  <dcterms:modified xsi:type="dcterms:W3CDTF">2015-02-25T09:15:00Z</dcterms:modified>
  <cp:revision>2</cp:revision>
  <dc:subject/>
  <dc:title>УКРАЇНА                  </dc:title>
</cp:coreProperties>
</file>