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680865778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П Р О Е К Т    </w:t>
      </w: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Двадцять сьома   сесія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 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„ 30 ”  липня   2015 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 визначення нормативної</w:t>
      </w:r>
    </w:p>
    <w:p>
      <w:pPr>
        <w:pStyle w:val="Normal"/>
        <w:jc w:val="both"/>
        <w:rPr/>
      </w:pPr>
      <w:r>
        <w:rPr>
          <w:b/>
        </w:rPr>
        <w:t xml:space="preserve">грошової оцінки земельної  ділян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 по визначенню нормативної грошової оцінки земельної  ділянки   площею 3,9525 га (кадастровий номер  1824085400:02:000:0466), що  передається в оренду  ПП «ГАЛЕКС-АГРО» для ведення товарного сільськогосподарського виробництва на  території Стриївської сільської ради (поза межами населеного пункту) Новоград-Волинського   району Житомирської області, відповідно до ст.10, ст. 124 Земельного кодексу України, статті  23 Закону України „Про оцінку землі ” від 11.12.2003 року № 1378 – IV, пункту 21 частини 1 ст. 43 Закону України „Про місцеве самоврядування в Україні”, рекомендацій постійної комісії з питань АПК,  регулювання земельних відносин та розвитку села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визначенню нормативної грошової оцінки земельної  ділянки   площею 3,9525 га (кадастровий номер  1824085400:02:000:0466),  загальною  вартістю  2  148 995,55 грн.,  що передається в оренду ПП «ГАЛЕКС-АГРО» для ведення товарного сільськогосподарського виробництва на території Стриївської сільської ради (поза межами населеного пункту)  Новоград-Волинського   району Житомир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Заступник голови районної ради</w:t>
        <w:tab/>
        <w:t>Д.В. Рудниць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2:00Z</dcterms:created>
  <dc:creator>Admin</dc:creator>
  <dc:description/>
  <cp:keywords/>
  <dc:language>en-US</dc:language>
  <cp:lastModifiedBy>SAMSUNG</cp:lastModifiedBy>
  <cp:lastPrinted>2015-06-30T11:27:00Z</cp:lastPrinted>
  <dcterms:modified xsi:type="dcterms:W3CDTF">2015-07-05T14:04:00Z</dcterms:modified>
  <cp:revision>25</cp:revision>
  <dc:subject/>
  <dc:title> </dc:title>
</cp:coreProperties>
</file>