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bookmarkStart w:id="0" w:name="_1317904704"/>
      <w:bookmarkEnd w:id="0"/>
      <w:r>
        <w:rPr>
          <w:b/>
          <w:bCs/>
          <w:sz w:val="24"/>
          <w:szCs w:val="24"/>
          <w:lang w:eastAsia="ru-RU"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1829194060" r:id="rId2"/>
        </w:objec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ГРАД-ВОЛИНСЬКА РАЙОННА РАД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ТОМИР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П Р О Е К Т    </w:t>
      </w:r>
      <w:r>
        <w:rPr>
          <w:szCs w:val="36"/>
        </w:rPr>
        <w:t>Р І Ш Е Н Н Я</w:t>
      </w:r>
    </w:p>
    <w:p>
      <w:pPr>
        <w:pStyle w:val="Normal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Двадцять сьома   сесія                                                      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  скликан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від  „ 30 ”  липня   2015  рок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Про </w:t>
      </w:r>
      <w:r>
        <w:rPr>
          <w:b/>
        </w:rPr>
        <w:t xml:space="preserve"> затвердження документації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щодо  визначення нормативної</w:t>
      </w:r>
    </w:p>
    <w:p>
      <w:pPr>
        <w:pStyle w:val="Normal"/>
        <w:jc w:val="both"/>
        <w:rPr/>
      </w:pPr>
      <w:r>
        <w:rPr>
          <w:b/>
        </w:rPr>
        <w:t xml:space="preserve">грошової оцінки земельної  ділян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 технічну документацію  по визначенню нормативної грошової оцінки земельної  ділянки   площею 3,9037 га (кадастровий номер  1824085400:02:000:0467), що  передається в оренду  ПП «ГАЛЕКС-АГРО» для ведення товарного сільськогосподарського виробництва на  території Стриївської сільської ради (поза межами населеного пункту) Новоград-Волинського   району Житомирської області, відповідно до ст.10, ст. 124 Земельного кодексу України, статті  23 Закону України „Про оцінку землі ” від 11.12.2003 року № 1378 – IV, пункту 21 частини 1 ст. 43 Закону України „Про місцеве самоврядування в Україні”, рекомендацій постійної комісії з питань АПК,  регулювання земельних відносин та розвитку села, районна ра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Затвердити технічну  документацію по визначенню нормативної грошової  оцінки  земельної   ділянки   площею  3,9037 га   (кадастровий  </w:t>
      </w:r>
    </w:p>
    <w:p>
      <w:pPr>
        <w:pStyle w:val="Normal"/>
        <w:jc w:val="both"/>
        <w:rPr/>
      </w:pPr>
      <w:r>
        <w:rPr/>
        <w:t>номер  1824085400:02:000:0467), загальною вартістю 2 132 756,07 грн., що передається в оренду ПП «ГАЛЕКС-АГРО» для ведення товарного сільськогосподарського виробництва на території Стриївської сільської ради (поза межами населеного пункту)  Новоград-Волинського   району Житомирської област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</w:rPr>
        <w:t>Заступник голови районної ради</w:t>
        <w:tab/>
        <w:t>Д.В. Рудниць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2:00Z</dcterms:created>
  <dc:creator>Admin</dc:creator>
  <dc:description/>
  <cp:keywords/>
  <dc:language>en-US</dc:language>
  <cp:lastModifiedBy>SAMSUNG</cp:lastModifiedBy>
  <cp:lastPrinted>2015-01-13T15:05:00Z</cp:lastPrinted>
  <dcterms:modified xsi:type="dcterms:W3CDTF">2015-07-05T14:05:00Z</dcterms:modified>
  <cp:revision>23</cp:revision>
  <dc:subject/>
  <dc:title> </dc:title>
</cp:coreProperties>
</file>