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951328073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П Р О Е К Т    </w:t>
      </w: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Двадцять сьома   сесія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30 ”  липня   2015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 по визначенню нормативної грошової оцінки земельної  ділянки   площею 9,1861 га (кадастровий номер  1824085400:02:000:0465), що  передається в оренду  ПП «ГАЛЕКС-АГРО» для ведення товарного сільськогосподарського виробництва на території Стриївської сільської ради (поза межами населеного пункту) Новоград-Волинського  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визначенню нормативної грошової оцінки земельної  ділянки   площею 9,1861 га (кадастровий номер  1824085400:02:000:0465), загальною вартістю 5 018 754,14 грн., що передається в оренду ПП «ГАЛЕКС-АГРО» для ведення товарного сільськогосподарського виробництва на території Стриївської сільської ради (поза межами населеного пункту) 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Заступник голови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2:00Z</dcterms:created>
  <dc:creator>Admin</dc:creator>
  <dc:description/>
  <cp:keywords/>
  <dc:language>en-US</dc:language>
  <cp:lastModifiedBy>SAMSUNG</cp:lastModifiedBy>
  <cp:lastPrinted>2015-01-13T15:05:00Z</cp:lastPrinted>
  <dcterms:modified xsi:type="dcterms:W3CDTF">2015-07-05T14:05:00Z</dcterms:modified>
  <cp:revision>23</cp:revision>
  <dc:subject/>
  <dc:title> </dc:title>
</cp:coreProperties>
</file>