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сьом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30 липня  2015 рок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jc w:val="right"/>
        <w:rPr/>
      </w:pPr>
      <w:r>
        <w:rPr/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тан   доріг  у  районі</w:t>
      </w:r>
    </w:p>
    <w:p>
      <w:pPr>
        <w:pStyle w:val="31"/>
        <w:tabs>
          <w:tab w:val="clear" w:pos="708"/>
          <w:tab w:val="left" w:pos="53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  першого заступника голови райдержадміністрації Кирилюка Р.М.  про стан доріг  у  районі районна рада відмічає, що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території району загальна протяжність доріг складає  майже </w:t>
      </w:r>
      <w:r>
        <w:rPr>
          <w:b/>
          <w:sz w:val="28"/>
          <w:szCs w:val="28"/>
          <w:lang w:val="uk-UA"/>
        </w:rPr>
        <w:t>1100</w:t>
      </w:r>
      <w:r>
        <w:rPr>
          <w:sz w:val="28"/>
          <w:szCs w:val="28"/>
          <w:lang w:val="uk-UA"/>
        </w:rPr>
        <w:t xml:space="preserve"> км(</w:t>
      </w:r>
      <w:r>
        <w:rPr>
          <w:i/>
          <w:sz w:val="28"/>
          <w:szCs w:val="28"/>
          <w:lang w:val="uk-UA"/>
        </w:rPr>
        <w:t>1093,6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, з них:</w:t>
      </w:r>
      <w:r>
        <w:rPr>
          <w:b/>
          <w:sz w:val="28"/>
          <w:szCs w:val="28"/>
          <w:lang w:val="uk-UA"/>
        </w:rPr>
        <w:t xml:space="preserve"> 588,1  км </w:t>
      </w:r>
      <w:r>
        <w:rPr>
          <w:sz w:val="28"/>
          <w:szCs w:val="28"/>
          <w:lang w:val="uk-UA"/>
        </w:rPr>
        <w:t xml:space="preserve"> це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роги, що знаходяться в комунальній власності  селищної та сільських рад;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414,9</w:t>
      </w:r>
      <w:r>
        <w:rPr>
          <w:bCs/>
          <w:sz w:val="28"/>
          <w:szCs w:val="28"/>
          <w:lang w:val="uk-UA"/>
        </w:rPr>
        <w:t xml:space="preserve"> км доріг загального користування, що обслуговуються філією «Новоград-Волинський  райавтодор» ДП «Житомироблавтодор» та </w:t>
      </w:r>
      <w:r>
        <w:rPr>
          <w:b/>
          <w:sz w:val="28"/>
          <w:szCs w:val="28"/>
          <w:lang w:val="uk-UA"/>
        </w:rPr>
        <w:t>92,4</w:t>
      </w:r>
      <w:r>
        <w:rPr>
          <w:sz w:val="28"/>
          <w:szCs w:val="28"/>
          <w:lang w:val="uk-UA"/>
        </w:rPr>
        <w:t xml:space="preserve"> км дороги державного значення, які обслуговує </w:t>
      </w:r>
      <w:r>
        <w:rPr>
          <w:bCs/>
          <w:sz w:val="28"/>
          <w:szCs w:val="28"/>
          <w:lang w:val="uk-UA"/>
        </w:rPr>
        <w:t>філія «Новоград-Волинська  ДЕД» ДП «Житомироблавтодор»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орожніми організаціями  району у 2015 році  проведена відповідна  робота щодо поліпшення належного санітарного стану автодоріг та  смуги відведення автомобільних доріг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філією «Новоград-Волинський райавтодор» ДП «Житомироблавтодор» виконано роботи по прибиранню полоси відводу автодоріг протяжністю 12 км ( напрямок  Новоград-Волинський –Баранівка, Новоград-Волинський-Городниця). Проведено вирубку полоси відводу від кущів та мілколісся протяжністю 1,3 км ( автодорога Новоград-Волинський –Баранівка).  Встановлено та замінено 35 комплектів дорожніх знаків.  Проведено очистку мостів ( покраска та побілка) на автодорогах сіл Ярунь, Гульськ, Стриєва та смт. Городниця. Здійснено ремонтне профілювання автодоріг протяжністю 85 км ( автодороги Баранівка-Тальки-Немильня, Кикова-Киянка, Таращанка-Красилівка-Михіївка-Курчиця,   Карпилівка-Берегове-Вірівка-М.Цвіля, Ярунь-Жолобне, Городниця- Лучиця, до с.Анастасівка, до с. Стриєва та ін.).</w:t>
      </w:r>
    </w:p>
    <w:p>
      <w:pPr>
        <w:pStyle w:val="Normal"/>
        <w:spacing w:before="0" w:after="120"/>
        <w:ind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ілією «Новоград-Волинська ДЕД» ДП «Житомироблавтодор» виконано робіт щодо прибирання смуги відводу автомобільних доріг державного значення ( автодороги М-06 Київ-Чоп км 183+441 - км 258+442 та Р-49 Васьковичі-Шепетівка  км 50+000 - км 100+000; км 102 +000 – км 136-165), прибирання автобусних зупинок та автопавільйонів, майданчиків відпочинку та відстою транспортних засобів, ремонту колесовідбійного огородження, очищення проїзної частини від нанесеного грунту, видалення аварійних дерев та порослі у смузі відводу вказаних доріг на суму близько 400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ми  радами виконано робіт та профінансовано  на суму </w:t>
      </w:r>
      <w:r>
        <w:rPr>
          <w:b/>
          <w:sz w:val="28"/>
          <w:szCs w:val="28"/>
          <w:lang w:val="uk-UA"/>
        </w:rPr>
        <w:t>382 тис</w:t>
      </w:r>
      <w:r>
        <w:rPr>
          <w:sz w:val="28"/>
          <w:szCs w:val="28"/>
          <w:lang w:val="uk-UA"/>
        </w:rPr>
        <w:t>. грн.. Роботи по ремонту доріг виконано на території Кленівської, Наталівської, Брониківської, Сриївської, Суслівської сільських 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ання стану автомобільних доріг, знаходиться на контролі районної державної адміністрації. Прийнято розпорядження голови райдержадміністрації від 11.03.2015 № 114 «Про стан автомобільних доріг в  районі та завдання щодо їх поліпшення у 2015 році». Працює  районна комісія з безпеки дорожнього руху. </w:t>
      </w:r>
    </w:p>
    <w:p>
      <w:pPr>
        <w:pStyle w:val="Normal"/>
        <w:ind w:firstLine="53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слід відмітити, що однією із найбільших проблем в районі є н</w:t>
      </w:r>
      <w:r>
        <w:rPr>
          <w:color w:val="000000"/>
          <w:spacing w:val="1"/>
          <w:sz w:val="28"/>
          <w:szCs w:val="28"/>
          <w:lang w:val="uk-UA"/>
        </w:rPr>
        <w:t xml:space="preserve">езадовільний стан автомобільних  доріг загального користування, зокрема доріг, що обслуговуються філією «Новоград-Волинський райавтодор» ДП «Житомироблавтодор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Проведеним комісійним обстеженням автомобільних шляхів встановлено, що  дорожніми організаціями не в повній мірі виконуються роботи по облаштуванню доріг дорожніми знаками 1.10 «Нерівна дорога», 1.12 «Вибоїна», нанесенню розмітки, ліквідації нерівностей, ямковості дорожнього покриття, справності зовнішнього освітлення, ліквідації насаджень на смугах відводу доріг.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З метою  ліквідації зазначених недоліків  та поліпшення експлуатаційного утримання стану автомобільних доріг в районі районна рада </w:t>
      </w:r>
    </w:p>
    <w:p>
      <w:pPr>
        <w:pStyle w:val="Normal"/>
        <w:tabs>
          <w:tab w:val="clear" w:pos="708"/>
          <w:tab w:val="left" w:pos="5334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334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ершого заступника голови райдержадміністрації Кирилюка Р.М.  про стан доріг  у  районі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райдержадмініст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роботу районної комісії з безпеки дорожнього руху з метою посилення контролю за роботою дорожніх служб по утриманню в належному стані доріг та вулиць в районі, облаштуванню доріг дорожніми знаками, ліквідації нерівностей, ямковості покриття, ліквідації зелених насаджень на смугах відводу.</w:t>
      </w:r>
    </w:p>
    <w:p>
      <w:pPr>
        <w:pStyle w:val="Normal"/>
        <w:tabs>
          <w:tab w:val="clear" w:pos="708"/>
          <w:tab w:val="left" w:pos="533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2.Узагальнювати інформацію щодо ремонту і обслуговування доріг, використання коштів, виділених на ці цілі та щоквартально інформувати  районну раду про стан цієї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4" w:leader="none"/>
        </w:tabs>
        <w:jc w:val="both"/>
        <w:rPr/>
      </w:pPr>
      <w:r>
        <w:rPr>
          <w:sz w:val="28"/>
          <w:szCs w:val="28"/>
          <w:lang w:val="uk-UA"/>
        </w:rPr>
        <w:t>Запропонувати селищному, сільським радам мобілізувати кошти місцевих бюджетів та активізувати роботу по проведенню ремонту комунальних дорі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 районної ради з питань бюджету, комунальної власності, транспорту   </w:t>
      </w:r>
    </w:p>
    <w:p>
      <w:pPr>
        <w:pStyle w:val="Normal"/>
        <w:tabs>
          <w:tab w:val="clear" w:pos="708"/>
          <w:tab w:val="left" w:pos="533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 зв’язку.</w:t>
      </w:r>
    </w:p>
    <w:p>
      <w:pPr>
        <w:pStyle w:val="31"/>
        <w:tabs>
          <w:tab w:val="clear" w:pos="708"/>
          <w:tab w:val="left" w:pos="5334" w:leader="none"/>
        </w:tabs>
        <w:rPr/>
      </w:pPr>
      <w:r>
        <w:rPr>
          <w:rFonts w:eastAsia="Times New Roman"/>
        </w:rPr>
        <w:t xml:space="preserve"> </w:t>
      </w:r>
      <w:r>
        <w:rPr/>
        <w:t>Заступник голови районної ради                                                        Д.В.Рудницький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Cs/>
      <w:sz w:val="28"/>
      <w:lang w:val="ru-RU" w:bidi="ar-SA"/>
    </w:rPr>
  </w:style>
  <w:style w:type="character" w:styleId="3">
    <w:name w:val="Основной текст 3 Знак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8:00Z</dcterms:created>
  <dc:creator>Admin</dc:creator>
  <dc:description/>
  <cp:keywords/>
  <dc:language>en-US</dc:language>
  <cp:lastModifiedBy>VIP</cp:lastModifiedBy>
  <dcterms:modified xsi:type="dcterms:W3CDTF">2015-07-10T11:42:00Z</dcterms:modified>
  <cp:revision>11</cp:revision>
  <dc:subject/>
  <dc:title/>
</cp:coreProperties>
</file>