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trHeight w:val="90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 w:val="36"/>
                <w:lang w:val="uk-UA"/>
              </w:rPr>
              <w:t>П Р О Е К Т   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сьома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30 липня  2015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районної ради від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 червня 2013 року щодо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йнятості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град-Волинс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еріод до 2017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лопотання районної державної адміністрації про внесення змін до рішення районної ради від 14 червня 2013 року щодо програми зайнятості населення Новоград-Волинського району на період до 2017 року, відповідно до Законів України «Про зайнятість населення», «Про місцеве самоврядування в Україні» , рекомендацій постійної комісії з питань бюджету, комунальної власності, транспорту та зв’язку, районна рада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Внести зміни до рішення районної ради від 14 червня 2013 року «Про програму зайнятості населення Новоград-Волинського району на період до 2017 року», зокрема:</w:t>
      </w:r>
    </w:p>
    <w:p>
      <w:pPr>
        <w:pStyle w:val="ListParagraph"/>
        <w:ind w:left="708" w:hanging="0"/>
        <w:jc w:val="both"/>
        <w:rPr/>
      </w:pPr>
      <w:r>
        <w:rPr>
          <w:rFonts w:eastAsia="Batang;바탕"/>
          <w:b/>
          <w:sz w:val="28"/>
          <w:szCs w:val="28"/>
          <w:lang w:val="uk-UA"/>
        </w:rPr>
        <w:t>У розділ ІІІ «Напрями та заходи щодо поліпшення ситуації у сфері зайнятості населення до 2017 року»</w:t>
      </w:r>
    </w:p>
    <w:p>
      <w:pPr>
        <w:pStyle w:val="ListParagraph"/>
        <w:ind w:left="708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Частину І</w:t>
      </w:r>
      <w:r>
        <w:rPr>
          <w:rFonts w:eastAsia="Batang;바탕"/>
          <w:sz w:val="28"/>
          <w:szCs w:val="28"/>
          <w:lang w:val="uk-UA"/>
        </w:rPr>
        <w:t xml:space="preserve"> – «Розширення сфери застосування праці та стимулювання заінтересованості роботодавців у створенні нових робочих місць»</w:t>
      </w:r>
    </w:p>
    <w:p>
      <w:pPr>
        <w:pStyle w:val="ListParagraph"/>
        <w:ind w:left="708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- пункт 1 графи «Найменування заходу» викласти у новій редакції:</w:t>
      </w:r>
    </w:p>
    <w:p>
      <w:pPr>
        <w:pStyle w:val="ListParagraph"/>
        <w:ind w:left="1068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- забезпечення розширення сфери застосування праці із створенням нових робочих місць у всіх сферах економічної діяльності: у 2013 році – 410 осіб, у 2014 році – 230 осіб, у 2015 році – 235 осіб, у 2016 році – 240осіб, у 2017 році – 245 осіб»;</w:t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ункти 2,3  та 5 частини І вилучити;</w:t>
      </w:r>
    </w:p>
    <w:p>
      <w:pPr>
        <w:pStyle w:val="ListParagraph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в зв’язку з цим пункти 4,6,7 – 21 вважати пунктами 2-18.</w:t>
      </w:r>
    </w:p>
    <w:p>
      <w:pPr>
        <w:pStyle w:val="ListParagraph"/>
        <w:ind w:left="708" w:hanging="0"/>
        <w:jc w:val="both"/>
        <w:rPr/>
      </w:pPr>
      <w:r>
        <w:rPr>
          <w:rFonts w:eastAsia="Batang;바탕"/>
          <w:b/>
          <w:sz w:val="28"/>
          <w:szCs w:val="28"/>
          <w:lang w:val="uk-UA"/>
        </w:rPr>
        <w:t xml:space="preserve">Частину </w:t>
      </w:r>
      <w:r>
        <w:rPr>
          <w:rFonts w:eastAsia="Batang;바탕"/>
          <w:b/>
          <w:sz w:val="28"/>
          <w:szCs w:val="28"/>
          <w:lang w:val="en-US"/>
        </w:rPr>
        <w:t>IV</w:t>
      </w:r>
      <w:r>
        <w:rPr>
          <w:rFonts w:eastAsia="Batang;바탕"/>
          <w:sz w:val="28"/>
          <w:szCs w:val="28"/>
          <w:lang w:val="uk-UA"/>
        </w:rPr>
        <w:t xml:space="preserve"> «Сприяння зайнятості громадян, які потребують соціального захисту і не здатні на рівних умовах конкурувати на ринку праці» доповнити окремим 10 пунктом згідно із додатком (додається).</w:t>
      </w:r>
    </w:p>
    <w:p>
      <w:pPr>
        <w:pStyle w:val="ListParagraph"/>
        <w:ind w:left="708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Таблицю з додатка до Програми «Працевлаштування на нові робочі місця» - вилучит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eastAsia="Batang;바탕"/>
          <w:sz w:val="28"/>
          <w:szCs w:val="28"/>
          <w:lang w:val="uk-UA"/>
        </w:rPr>
      </w:pPr>
      <w:bookmarkStart w:id="0" w:name="_GoBack"/>
      <w:bookmarkEnd w:id="0"/>
      <w:r>
        <w:rPr>
          <w:rFonts w:eastAsia="Batang;바탕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 постійну комісію районної ради  з питань </w:t>
      </w:r>
      <w:r>
        <w:rPr>
          <w:bCs/>
          <w:sz w:val="28"/>
          <w:szCs w:val="28"/>
          <w:lang w:val="uk-UA"/>
        </w:rPr>
        <w:t xml:space="preserve">бюджету, комунальної власності, транспорту та зв’язку </w:t>
      </w:r>
    </w:p>
    <w:p>
      <w:pPr>
        <w:pStyle w:val="ListParagraph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Fonts w:eastAsia="Batang;바탕"/>
          <w:b/>
          <w:sz w:val="28"/>
          <w:szCs w:val="28"/>
          <w:lang w:val="uk-UA"/>
        </w:rPr>
        <w:t xml:space="preserve">районної ради                                                         Д.В.Рудницький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6372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від 30 липня 2015 року   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Зміни до програми зайнятості населення Новоград-Волинського району на період до 2017 року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Розділ ІІІ. Напрями та заходи щодо поліпшення ситуації у сфері зайнятості населення до 2017 року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Частина 4. Сприяння громадян, які потребують соціального захисту і не здатні на рівних умовах конкурувати на ринку праці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3"/>
        <w:gridCol w:w="1938"/>
        <w:gridCol w:w="22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и виконання та джерело фінансуванн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ктуалізації ситуації в умовах сучасних викликів на ринку праці шляхо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йнятості тимчасово переміщених осіб, які прибувають в область з тимчасово окупованої території України та районів проведення антитерористичної опер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 міський центр зайнятос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дії прогр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рофорієнтаційних послуг внутрішньо переміщеним особам з тимчасово окупованої території та районів проведення антитерористичної операції, проведення виїзних інформаційно-роз’яснювальних заходів у місцях їх тимчасового розміщення, у т.ч. з використанням мобільних заходів інформува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 міський центр зайнятос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дії прогр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йнятості демобілізованих військовослужбовців, які приймали участь в проведенні антитерористичної опер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 міський центр зайнятос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дії прогр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Fonts w:eastAsia="Batang;바탕"/>
          <w:b/>
          <w:sz w:val="28"/>
          <w:szCs w:val="28"/>
          <w:lang w:val="uk-UA"/>
        </w:rPr>
        <w:t xml:space="preserve">районної ради                                                         Д.В.Рудницький 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5:00Z</dcterms:created>
  <dc:creator>zzzxz</dc:creator>
  <dc:description/>
  <cp:keywords/>
  <dc:language>en-US</dc:language>
  <cp:lastModifiedBy>VIP</cp:lastModifiedBy>
  <cp:lastPrinted>2015-07-06T17:02:00Z</cp:lastPrinted>
  <dcterms:modified xsi:type="dcterms:W3CDTF">2015-07-09T06:06:00Z</dcterms:modified>
  <cp:revision>17</cp:revision>
  <dc:subject/>
  <dc:title> </dc:title>
</cp:coreProperties>
</file>