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9"/>
      </w:tblGrid>
      <w:tr>
        <w:trPr>
          <w:trHeight w:val="90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605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 w:val="36"/>
                <w:lang w:val="uk-UA"/>
              </w:rPr>
              <w:t>П Р О Е К Т    Р І Ш Е Н Н Я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Двадцять сьома  сесія  </w:t>
            </w:r>
          </w:p>
          <w:p>
            <w:pPr>
              <w:pStyle w:val="Heading5"/>
              <w:jc w:val="lef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 скликання</w:t>
            </w:r>
          </w:p>
        </w:tc>
      </w:tr>
      <w:tr>
        <w:trPr>
          <w:trHeight w:val="384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30 липня  2015  року</w:t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роботу закладів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и в райо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та обговоривши доповідь заступника голови райдержадміністрації Даниленко Н.В. про роботу закладів культури в районі, районна рада відмічає, що відділом культури райдержадміністрації, селищним, сільськими радами проведена відповідна робота щодо функціонування закладів культур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В районі нараховується всього 156 закладів культури, з них: районний будинок культури, районна бібліотека для дорослих та дітей, районний методичний центр народної творчості, 25 сільських будинків культури, селищний будинок культури, культурно-дозвільний центр, 50 сільських клубів, 73 сільських та 2 селищні бібліотек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акож в районі функціонують 6 філій шкіл мистецтв в селах – Ярунь, Несолонь, Пилиповичі, Сусли, Гульськ та селищі Городниця, де навчаються 123 учн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сельність всіх працівників установ культури нараховує 285 працівник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території району працюють 187 колективів художньої творчо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 працівників установ культури району мають звання «Заслужений працівник культури України», 10 колективам району присвоєно звання «народний аматорський» та 2 – «зразковий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айоні функціонують 45 бібліотек, які не відповідають вимогам постанови Кабінету Міністрів України №510 від 30.05.1997 «Про мінімальні соціальні нормативи забезпечення населення публічними бібліотеками в Україні», тобто дані бібліотеки розташовані в населених пунктах, де менше 500 жител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ім того, лише в 14 сільських радах функціонує по 1 бібліотеці, в 19 - по 2 бібліотеки, в 4 сільських радах, зокрема: Камя’номайданській, Кленівській, Майстрівській, Ярунській по 3 бібліотеки та в Брониківській, Курчицькій сільських радах мають по 4 бібліотек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у бібліотек забезпечують лише 44 працівники, які мають освіту за фахом із 80 працюючих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фінансових звітів на утримання сільських бібліотек з районного бюджету витрачено більше 2 млн.грн., в т.ч. 990,7 тис.грн. за І півріччя 2015р. та 2064,9 тис.грн. у 2014 р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1 січня 2016 року мережа закладів культури району повинна бути передана в підпорядкування відділу культури РДА, оскільки фінансування, так як воно здійснюється в нинішньому році, не передбачено в 2016 роц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раховуючи вище викладене та з метою забезпечення нормального функціонування закладів культури в районі, рекомендацій постійних комісій, районна рада </w:t>
      </w:r>
    </w:p>
    <w:p>
      <w:pPr>
        <w:pStyle w:val="Normal"/>
        <w:ind w:firstLine="284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284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Інформацію заступника голови райдержадміністрації Даниленко Н.В. про роботу закладів культури в районі взяти до відома.</w:t>
      </w:r>
    </w:p>
    <w:p>
      <w:pPr>
        <w:pStyle w:val="ListParagraph"/>
        <w:numPr>
          <w:ilvl w:val="0"/>
          <w:numId w:val="2"/>
        </w:numPr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Дати згоду на безоплатне прийняття у спільну комунальну власність територіальних громад сіл, селища району закладів культури з комунальної власності територіальних громад, які відповідають вимогам постанови Кабінету Міністрів України № 510 </w:t>
      </w:r>
      <w:r>
        <w:rPr>
          <w:bCs/>
          <w:sz w:val="28"/>
          <w:szCs w:val="28"/>
          <w:lang w:val="uk-UA"/>
        </w:rPr>
        <w:t>від 30.05.1997 «Про мінімальні соціальні нормативи забезпечення населення публічними бібліотеками в Україні» та клубних закладів.</w:t>
      </w:r>
    </w:p>
    <w:p>
      <w:pPr>
        <w:pStyle w:val="ListParagraph"/>
        <w:numPr>
          <w:ilvl w:val="0"/>
          <w:numId w:val="2"/>
        </w:numPr>
        <w:jc w:val="both"/>
        <w:rPr>
          <w:rFonts w:eastAsia="Batang;바탕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ропонувати райдержадміністрації створити комісію по прийому-передачі майна закладів культури району в спільну комунальну власність територіальних громад сіл, селища району на баланс відділу культури райдержадміністрації.</w:t>
      </w:r>
    </w:p>
    <w:p>
      <w:pPr>
        <w:pStyle w:val="ListParagraph"/>
        <w:numPr>
          <w:ilvl w:val="0"/>
          <w:numId w:val="2"/>
        </w:numPr>
        <w:jc w:val="both"/>
        <w:rPr>
          <w:rFonts w:eastAsia="Batang;바탕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увати селищному, сільським головам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опередити працівників закладів культури району, що з 1 листопада 2015 року про можливе вивільнення, згідно чинного законодавства, у зв’язку з реорганізацією закладів культури;</w:t>
      </w:r>
    </w:p>
    <w:p>
      <w:pPr>
        <w:pStyle w:val="ListParagraph"/>
        <w:numPr>
          <w:ilvl w:val="1"/>
          <w:numId w:val="2"/>
        </w:numPr>
        <w:jc w:val="both"/>
        <w:rPr>
          <w:rFonts w:eastAsia="Batang;바탕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ти, у визначені законодавством терміни, в Новоград-Волинський міський центр зайнятості звіт про можливе вивільнення працівників;</w:t>
      </w:r>
    </w:p>
    <w:p>
      <w:pPr>
        <w:pStyle w:val="ListParagraph"/>
        <w:numPr>
          <w:ilvl w:val="1"/>
          <w:numId w:val="2"/>
        </w:numPr>
        <w:jc w:val="both"/>
        <w:rPr>
          <w:rFonts w:eastAsia="Batang;바탕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матеріалах інвентаризації провести списання та передати матеріальні цінності і основні засоби із комунальної власності територіальних громад на баланс відділу культури Новоград-Волинської райдержадміністрації в спільну комунальну власність територіальних громад сіл, селища району;</w:t>
      </w:r>
    </w:p>
    <w:p>
      <w:pPr>
        <w:pStyle w:val="ListParagraph"/>
        <w:ind w:left="720" w:hanging="360"/>
        <w:jc w:val="both"/>
        <w:rPr>
          <w:rFonts w:eastAsia="Batang;바탕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</w:r>
      <w:bookmarkStart w:id="0" w:name="_GoBack"/>
      <w:bookmarkEnd w:id="0"/>
      <w:r>
        <w:rPr>
          <w:bCs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 постійну комісію районної ради  з питань </w:t>
      </w:r>
      <w:r>
        <w:rPr>
          <w:bCs/>
          <w:sz w:val="28"/>
          <w:szCs w:val="28"/>
          <w:lang w:val="uk-UA"/>
        </w:rPr>
        <w:t xml:space="preserve">освіти, культури та у справах сім'ї, молоді та спорту. </w:t>
      </w:r>
    </w:p>
    <w:p>
      <w:pPr>
        <w:pStyle w:val="ListParagraph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ListParagraph"/>
        <w:jc w:val="both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</w:r>
    </w:p>
    <w:p>
      <w:pPr>
        <w:pStyle w:val="ListParagraph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jc w:val="both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rFonts w:eastAsia="Batang;바탕"/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rFonts w:eastAsia="Batang;바탕"/>
          <w:b/>
          <w:sz w:val="28"/>
          <w:szCs w:val="28"/>
          <w:lang w:val="uk-UA"/>
        </w:rPr>
        <w:t xml:space="preserve">районної ради                                                         Д.В.Рудницький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basedOn w:val="Style12"/>
    <w:qFormat/>
    <w:rPr>
      <w:rFonts w:eastAsia="Calibri"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0:00Z</dcterms:created>
  <dc:creator>zzzxz</dc:creator>
  <dc:description/>
  <cp:keywords/>
  <dc:language>en-US</dc:language>
  <cp:lastModifiedBy>VIP</cp:lastModifiedBy>
  <cp:lastPrinted>2015-07-08T15:54:00Z</cp:lastPrinted>
  <dcterms:modified xsi:type="dcterms:W3CDTF">2015-07-09T06:07:00Z</dcterms:modified>
  <cp:revision>16</cp:revision>
  <dc:subject/>
  <dc:title> </dc:title>
</cp:coreProperties>
</file>