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588994392" r:id="rId2"/>
        </w:object>
      </w:r>
    </w:p>
    <w:p>
      <w:pPr>
        <w:pStyle w:val="Style1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</w:t>
      </w:r>
      <w:r>
        <w:rPr>
          <w:b w:val="false"/>
          <w:sz w:val="32"/>
          <w:szCs w:val="32"/>
        </w:rPr>
        <w:t>Україна                                   проект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вадцять восьма се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я    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VІ скликан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ід „ 20 ” </w:t>
      </w:r>
      <w:r>
        <w:rPr>
          <w:b/>
          <w:sz w:val="28"/>
          <w:szCs w:val="28"/>
          <w:lang w:val="uk-UA"/>
        </w:rPr>
        <w:t xml:space="preserve">жовт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щодо зміни меж населеного пункт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.Олександрівка Наталівської сільської рад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 пункту 21 частини 1 статті 43 Закону України «Про місцеве самоврядування  в Україні»,статей 10,173,174 Земельного кодексу України ,ст.. 17,20,22,46 Закону України «Про землеустрій»,рекомендацій постійної комісії з питань АПК,регулювання земельних відносин та розвитку села районна рада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Затвердити проект землеустрою щодо зміни меж населеного пункту села Олександрівка Наталівської сільської ради загальною площею 168,2370га ,в тому числі з додатковим включенням  в межу населеного пункту земельних ділянок загальною площею 24,6386га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Контроль за виконання цього рішення покласти на постійну комісію з питань АПК,регулювання земельних відносин та розвитку сел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голов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айонної ради                                                      Рудницький Д.В.</w:t>
      </w:r>
    </w:p>
    <w:sectPr>
      <w:footerReference w:type="default" r:id="rId4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6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770" w:hanging="330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1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7:00Z</dcterms:created>
  <dc:creator>Ольга</dc:creator>
  <dc:description/>
  <cp:keywords/>
  <dc:language>en-US</dc:language>
  <cp:lastModifiedBy>VIP</cp:lastModifiedBy>
  <cp:lastPrinted>2015-09-21T16:30:00Z</cp:lastPrinted>
  <dcterms:modified xsi:type="dcterms:W3CDTF">2015-09-28T08:04:00Z</dcterms:modified>
  <cp:revision>11</cp:revision>
  <dc:subject/>
  <dc:title>                                                                                             </dc:title>
</cp:coreProperties>
</file>