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</w:t>
      </w:r>
      <w:r>
        <w:rPr>
          <w:i/>
          <w:sz w:val="40"/>
          <w:szCs w:val="40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озвитку малого і середнього підприємництва</w:t>
      </w:r>
    </w:p>
    <w:p>
      <w:pPr>
        <w:pStyle w:val="Normal"/>
        <w:jc w:val="center"/>
        <w:rPr/>
      </w:pPr>
      <w:r>
        <w:rPr>
          <w:b/>
          <w:bCs/>
          <w:sz w:val="40"/>
        </w:rPr>
        <w:t>у Новоград-Волинському районі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7 - 2020 ро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. Новоград-Волинськ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6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З М І С 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063" w:right="-18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86"/>
        <w:gridCol w:w="847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Вступ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Характеристика Програм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 xml:space="preserve">Стан   та тенденції розвитку малого і середнього підприємництва в районі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Проблеми у розвитку малого і середнього підприємництва та можливості по їх розв’язанню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Мета   та пріоритетні завдання Програм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Заходи  Програми  за напрямами підтримки малого і середнього підприємництв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орядкування нормативного регулювання підприємницької діяльності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інансово-кредитна та інвестиційна підтримк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урсне та інформаційне забезпеченн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Формування інфраструктури  підтримки   підприємництв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Очікувані  показники ефективності реалізації заходів Програм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Ресурсне забезпечення заходів Програм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Моніторинг Програми та контроль за реалізацією її заходів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Основні заходи реалізації Програми розвитку малого і середнього підприємництва в Новоград-Волинському районі на 2017-2020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В С  Т У П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Районна програма розвитку малого і середнього </w:t>
      </w:r>
      <w:r>
        <w:rPr/>
        <w:t xml:space="preserve">підприємництва на 2017—2020 роки (далі Програма) розроблена відповідно до </w:t>
      </w:r>
      <w:r>
        <w:rPr>
          <w:spacing w:val="-2"/>
        </w:rPr>
        <w:t>Законів України „Про розвиток та державну підтримку малого і середнього підприєм</w:t>
        <w:softHyphen/>
      </w:r>
      <w:r>
        <w:rPr/>
        <w:t xml:space="preserve">ництва“,  «Про стимулювання розвитку регіонів», „Про Національну </w:t>
      </w:r>
      <w:r>
        <w:rPr>
          <w:spacing w:val="-2"/>
        </w:rPr>
        <w:t>програму сприяння розвитку малого підпри</w:t>
        <w:softHyphen/>
        <w:t xml:space="preserve">ємництва в Україні“,  «Про державне прогнозування  та розроблення програм економічного і соціального розвитку України»  та  узгоджена з Комплексною програмою розвитку малого і середнього  підприємництва у Житомирській області. 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Програма </w:t>
      </w:r>
      <w:r>
        <w:rPr/>
        <w:t xml:space="preserve">поєднана з Програмою зайнятості населення,  Програмою залучення інвестицій  в економіку району на 2016-2020 роки.  Ця  </w:t>
      </w:r>
      <w:r>
        <w:rPr>
          <w:spacing w:val="-3"/>
        </w:rPr>
        <w:t xml:space="preserve">Програма </w:t>
      </w:r>
      <w:r>
        <w:rPr/>
        <w:t xml:space="preserve">  є складовою частиною Програми економічного і соціального розвитку району та є логічним продовженням Програми підтримки малого підприємництва в Новоград-Волинському районі на 2015-2016 рок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ind w:left="2832" w:firstLine="708"/>
        <w:jc w:val="left"/>
        <w:rPr>
          <w:lang w:val="uk-UA"/>
        </w:rPr>
      </w:pPr>
      <w:r>
        <w:rPr>
          <w:lang w:val="uk-UA"/>
        </w:rPr>
        <w:t>Характеристика</w:t>
      </w:r>
    </w:p>
    <w:p>
      <w:pPr>
        <w:pStyle w:val="Normal"/>
        <w:jc w:val="center"/>
        <w:rPr/>
      </w:pPr>
      <w:r>
        <w:rPr>
          <w:b/>
        </w:rPr>
        <w:t>Програми розвитку малого і середнього</w:t>
      </w:r>
      <w:r>
        <w:rPr/>
        <w:t xml:space="preserve"> </w:t>
      </w:r>
      <w:r>
        <w:rPr>
          <w:b/>
        </w:rPr>
        <w:t>підприємництва</w:t>
      </w:r>
    </w:p>
    <w:p>
      <w:pPr>
        <w:pStyle w:val="Normal"/>
        <w:jc w:val="center"/>
        <w:rPr/>
      </w:pPr>
      <w:r>
        <w:rPr>
          <w:b/>
        </w:rPr>
        <w:t>Новоград-Волинського  району на 2017 – 2020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7"/>
        <w:gridCol w:w="62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характеристика району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території – 2,1 тис.кв.км.</w:t>
            </w:r>
          </w:p>
          <w:p>
            <w:pPr>
              <w:pStyle w:val="Normal"/>
              <w:rPr>
                <w:bCs/>
              </w:rPr>
            </w:pPr>
            <w:r>
              <w:rPr/>
              <w:t>Кількість населення – 45,6тис.чол.</w:t>
            </w:r>
          </w:p>
          <w:p>
            <w:pPr>
              <w:pStyle w:val="Normal"/>
              <w:rPr/>
            </w:pPr>
            <w:r>
              <w:rPr/>
              <w:t xml:space="preserve">Специфіка – промисловість, сільське, лісове господарство  </w:t>
            </w:r>
          </w:p>
          <w:p>
            <w:pPr>
              <w:pStyle w:val="Normal"/>
              <w:rPr/>
            </w:pPr>
            <w:r>
              <w:rPr/>
              <w:t>Відсоток безробітного до всього працездатного населення -</w:t>
            </w:r>
            <w:r>
              <w:rPr>
                <w:color w:val="FF0000"/>
              </w:rPr>
              <w:t>2,8</w:t>
            </w:r>
            <w:r>
              <w:rPr/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твердження прог</w:t>
              <w:softHyphen/>
              <w:t>рами (найменування і номер рішення районної ради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__р. № ________</w:t>
            </w:r>
          </w:p>
        </w:tc>
      </w:tr>
      <w:tr>
        <w:trPr>
          <w:trHeight w:val="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замовник програ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9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робник Програм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економічного розвитку, торгівлі та інфраструктури районної державної адміністрації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, відділи районної державної адміністрації, сільські, селищна ради, міський центр зайнятості, суб'єкти малого та середнього бізнесу (за згодою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приятливих  умов для розвитку і стійкої діяльності малого і середнього підприємництва в районі, забезпечення реалізації регуляторної політики, підтримка ділової та інвестиційної активності, залучення суб’єктів підприємництва до розвитку інноваційного виробництва,  підвищення економічних показників розвитку району, забезпечення зайнятості насел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ріоритетних завдань Програми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>
                <w:b w:val="false"/>
                <w:lang w:val="uk-UA"/>
              </w:rPr>
              <w:t>Реалізація державної політики у сфері розвитку малого і середнього підприємництва та виконання основних завдань по підвищенню економічної ефективності діяльності суб’єктів  бізнесу.</w:t>
            </w:r>
          </w:p>
          <w:p>
            <w:pPr>
              <w:pStyle w:val="Heading"/>
              <w:autoSpaceDE w:val="false"/>
              <w:spacing w:before="0" w:after="96"/>
              <w:jc w:val="both"/>
              <w:rPr/>
            </w:pPr>
            <w:r>
              <w:rPr>
                <w:b w:val="false"/>
                <w:lang w:val="uk-UA"/>
              </w:rPr>
              <w:t>Забезпечення покращення співпраці з підприємцями в т.ч. використовуючи мережу Інтернет, систематичний розгляд питань розвитку підприємництва, вирішення спірних питань, надання консультацій з приводу започаткування власної справи та ін.</w:t>
            </w:r>
          </w:p>
          <w:p>
            <w:pPr>
              <w:pStyle w:val="Heading"/>
              <w:autoSpaceDE w:val="false"/>
              <w:spacing w:before="0" w:after="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10"/>
        <w:gridCol w:w="1824"/>
        <w:gridCol w:w="1578"/>
      </w:tblGrid>
      <w:tr>
        <w:trPr>
          <w:trHeight w:val="1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кінцеві результати від реалізації Програми в динаміці змін цільових показникі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і за станом на початок  дії Програми</w:t>
            </w:r>
          </w:p>
          <w:p>
            <w:pPr>
              <w:pStyle w:val="Normal"/>
              <w:jc w:val="center"/>
              <w:rPr/>
            </w:pPr>
            <w:r>
              <w:rPr/>
              <w:t>(звіт за 2015 рі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показники</w:t>
            </w:r>
          </w:p>
          <w:p>
            <w:pPr>
              <w:pStyle w:val="Normal"/>
              <w:jc w:val="center"/>
              <w:rPr/>
            </w:pPr>
            <w:r>
              <w:rPr/>
              <w:t>( за станом на 01.01.2021р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діючих малих  і середніх підприємств (оди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малих і середніх підприємств  на 10 тис. чол. населення (одиниць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йнятих працівників на малих і середніх підприємствах (осіб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обсягу реалізованої продукції (товарів, послуг) малими і середніми підприємствами у загальному обсязі реалізованої продукції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 фізичних осіб – підприємців, підприємницьку діяльність яких не призупин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1000 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1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до бюджетів від діяльності суб’єктів малого і середнього підприємництва (ст. на 01.10.2016р.)  (млн.грн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7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00,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б’єктів інфраструктури підтримки малого підприємництва (одиниць) ( ст. на 01.10.2016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ізнес-цент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ізнес-інкубато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опа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зингові цент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едитні  спі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нди підтримки підприємниц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інвестиційні, інноваційні фонди і компані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іржі ( представництва, філії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інформаційно-консультативні установ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ахові компанії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удиторські фі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омадські об’єднання підприємців, громадські приймальні, « гарячі лінії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ідприємців, що пройдуть підготовку, перепідготовку та підвищення кваліфікації (осіб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чення  суб’єктів малого і середнього підприємництва до виконання робіт / послуг за державні кошт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ількість одиниць / обсяги (тис.грн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створених нових робочих місць  за рахунок малого підприємництва (зареєстровано фізичних осіб-підприємців та створено  робочих місць фізичними особами-підприємцями для найманих працівників)(одиниць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и і етапи реалізації Прог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– 2020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цільових програм і підпро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йнятості населення району, Програма залучення інвестицій  в економіку району на 2016-2020 роки, інвестиційні проекти та пропозиції суб’єктів підприємницької діяльності  сфери малого та середнього бізнес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 Прог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авного бюджету, Фонду загальнообов'язкового соціального страхування на випадок безробіття,</w:t>
            </w:r>
            <w:r>
              <w:rPr>
                <w:color w:val="FF0000"/>
              </w:rPr>
              <w:t xml:space="preserve"> </w:t>
            </w:r>
            <w:r>
              <w:rPr/>
              <w:t>обласного, районного бюджетів, залучені кошти: кредити банків, внутрішні та зовнішні інвестиції, кошти небанківських установ, кошти підприємців, інших установ, підприємств, організаці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ізації контролю за виконанням Прог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ю виконання Програми  здійснює райдержадміністрація, її структурні підрозділи з  територіальними представництвами центральних органів державної виконавчої влади.</w:t>
            </w:r>
          </w:p>
          <w:p>
            <w:pPr>
              <w:pStyle w:val="Normal"/>
              <w:rPr/>
            </w:pPr>
            <w:r>
              <w:rPr/>
              <w:t>Моніторинг здійснює відділ економічного розвитку, торгівлі та інфраструктури райдержадміністрації та інформує районну раду і департамент економічного розвитку, торгівлі та міжнародного співробітництва облдержадміністрації. Хід виконання заходів програми розглядатиметься на засіданнях координаційного комітету з питань розвитку підприємництв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ан   та тенденції розвитку малого і середнього підприємництва в районі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Розвиток малого і середнього підприємництва є</w:t>
      </w:r>
      <w:r>
        <w:rPr>
          <w:color w:val="000000"/>
        </w:rPr>
        <w:t xml:space="preserve"> о</w:t>
      </w:r>
      <w:r>
        <w:rPr/>
        <w:t>дним із важливих напрямків соціально-економічного розвитку району.</w:t>
      </w:r>
      <w:r>
        <w:rPr>
          <w:color w:val="000000"/>
        </w:rPr>
        <w:t xml:space="preserve"> 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>В рамках Програми</w:t>
      </w:r>
      <w:r>
        <w:rPr>
          <w:color w:val="000000"/>
        </w:rPr>
        <w:t xml:space="preserve"> розвитку малого і середнього підприємництва в Новоград-Волинському районі на 2015-2016 роки</w:t>
      </w:r>
      <w:r>
        <w:rPr/>
        <w:t xml:space="preserve"> проводиться  відповідна робота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 xml:space="preserve">Заходи Програми реалізуються за визначеними напрямами.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>У процесі здійснення регуляторної  діяльності  районною державною адміністрацією, її структурними підрозділами забезпечено дотримання вимог Закону України «Про засади державної регуляторної політики у сфері господарської діяльності». Щорічно до 12 грудня  затверджується план діяльності з підготовки проектів регуляторних актів, який оприлюднюється на веб-сайті райдержадміністрації в розділі «Регуляторна діяльність»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 xml:space="preserve"> </w:t>
      </w:r>
      <w:r>
        <w:rPr/>
        <w:t xml:space="preserve">З січня 2014 року в районі діє центр надання адміністративних послуг. Розпорядженням голови райдержадміністрації затверджено перелік адміністративних послуг, які можуть надаватись Центром.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>У червні  працівники  Центру прийняли участь в навчальному семінарі на тему «Діяльність  ЦНАП, як інтегрованого офісу та децентралізація повноважень з надання адміністративних послуг»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 xml:space="preserve">У 2016 році  проведені організаційні заходи щодо  децентралізації повноважень у  сфері державної реєстрації  речових прав на нерухоме майно, реєстрації юридичних осіб та фізичних осіб-підприємців та реєстрації/зняття з реєстрації місця проживання шляхом  передачі цих функцій райдержадміністрації та органам місцевого самоврядування. В райдержадміністрації створено сектор з державної реєстрації. Проведено підключення державних реєстраторів до Єдиного державного реєстру  юридичних осіб та фізичних осіб-підприємців, Державного реєстру речових прав на  нерухоме майно.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 xml:space="preserve">Суб’єкти малого і середнього підприємництва   району у 2016 році були запрошені та  прийняли участь  в обласному семінарі «Ділова досконалість- основа успіху та конкурентоспроможності підприємств і економік» за участю Української асоціації якості.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/>
        <w:t>В районі за участю громадської організації «Сільськогосподарська дорадча служба Житомирського національного агроекологічного університету»  проведено  семінар на тему «Розвиток підприємництва в сільській місцевості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айже тисячу осіб забезпечує роботою малий бізнес району та понад  2 тис.чол. - середній.</w:t>
      </w:r>
    </w:p>
    <w:p>
      <w:pPr>
        <w:pStyle w:val="TextBodyIndent"/>
        <w:spacing w:before="0" w:after="0"/>
        <w:ind w:left="0" w:firstLine="708"/>
        <w:rPr>
          <w:bCs/>
          <w:lang w:val="uk-UA"/>
        </w:rPr>
      </w:pPr>
      <w:r>
        <w:rPr/>
        <w:t>Загальна  кількість малих та середніх підприємств в районі  становить 145.</w:t>
      </w:r>
      <w:r>
        <w:rPr>
          <w:lang w:val="uk-UA"/>
        </w:rPr>
        <w:t xml:space="preserve"> </w:t>
      </w:r>
      <w:r>
        <w:rPr/>
        <w:t>Частка малих підприємств у загальній кількості складає 88%,     середніх – 1</w:t>
      </w:r>
      <w:r>
        <w:rPr>
          <w:lang w:val="uk-UA"/>
        </w:rPr>
        <w:t>1</w:t>
      </w:r>
      <w:r>
        <w:rPr/>
        <w:t>%.</w:t>
      </w:r>
      <w:r>
        <w:rPr>
          <w:lang w:val="uk-UA"/>
        </w:rPr>
        <w:t xml:space="preserve">  </w:t>
      </w:r>
      <w:r>
        <w:rPr>
          <w:iCs/>
          <w:color w:val="000000"/>
          <w:lang w:val="uk-UA"/>
        </w:rPr>
        <w:t xml:space="preserve">Кількість малих підприємств у розрахунку на </w:t>
      </w:r>
      <w:r>
        <w:rPr>
          <w:iCs/>
          <w:lang w:val="uk-UA"/>
        </w:rPr>
        <w:t>10</w:t>
      </w:r>
      <w:r>
        <w:rPr>
          <w:iCs/>
          <w:color w:val="000000"/>
          <w:lang w:val="uk-UA"/>
        </w:rPr>
        <w:t xml:space="preserve"> тис. осіб наявного населення становить 28 одиниць,     середніх підприємств – 3 од.</w:t>
      </w:r>
    </w:p>
    <w:p>
      <w:pPr>
        <w:pStyle w:val="Normal"/>
        <w:ind w:firstLine="851"/>
        <w:jc w:val="both"/>
        <w:rPr/>
      </w:pPr>
      <w:r>
        <w:rPr/>
        <w:t>Частка малих і середніх підприємств у обсягах реалізації продукції, робіт, послуг по району у 2015 році склала  71,1</w:t>
      </w:r>
      <w:r>
        <w:rPr>
          <w:color w:val="FF0000"/>
        </w:rPr>
        <w:t xml:space="preserve"> </w:t>
      </w:r>
      <w:r>
        <w:rPr/>
        <w:t xml:space="preserve">відсотка. Малими і середніми підприємствами реалізовано продукції, виконано робіт, послуг у 2015 році на суму </w:t>
      </w:r>
      <w:r>
        <w:rPr>
          <w:color w:val="FF0000"/>
        </w:rPr>
        <w:t xml:space="preserve"> </w:t>
      </w:r>
      <w:r>
        <w:rPr/>
        <w:t xml:space="preserve">2575 млн.грн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творення нових додаткових робочих місць було і залишається одним із важливих питань розвитку підприємництва в районі. Так, у 2015 році </w:t>
      </w:r>
      <w:r>
        <w:rPr/>
        <w:t>річне завдання по створенню нових робочих місць  виконано на 100%. За рік створено 235 нових робочих місць.</w:t>
      </w:r>
      <w:r>
        <w:rPr>
          <w:color w:val="000000"/>
        </w:rPr>
        <w:t xml:space="preserve"> Відповідно до Програми зайнятості на 2016 рік на території Новоград-Волинського району передбачалось  створити  240 нових робочих місць. За  9 місяців в районі створено </w:t>
      </w:r>
      <w:r>
        <w:rPr/>
        <w:t>275</w:t>
      </w:r>
      <w:r>
        <w:rPr>
          <w:color w:val="000000"/>
        </w:rPr>
        <w:t xml:space="preserve"> нових робочих місць, або </w:t>
      </w:r>
      <w:r>
        <w:rPr/>
        <w:t>114%</w:t>
      </w:r>
      <w:r>
        <w:rPr>
          <w:color w:val="000000"/>
        </w:rPr>
        <w:t xml:space="preserve"> до річного завдання. Зокрема, на підприємствах, установах і організаціях створено </w:t>
      </w:r>
      <w:r>
        <w:rPr/>
        <w:t>2</w:t>
      </w:r>
      <w:r>
        <w:rPr>
          <w:color w:val="000000"/>
        </w:rPr>
        <w:t xml:space="preserve"> нових робочих місця,  зареєстровано</w:t>
      </w:r>
      <w:r>
        <w:rPr/>
        <w:t xml:space="preserve"> 187 </w:t>
      </w:r>
      <w:r>
        <w:rPr>
          <w:color w:val="000000"/>
        </w:rPr>
        <w:t xml:space="preserve">договорів  між фізичними особами–суб’єктами підприємницької діяльності та зареєстровано </w:t>
      </w:r>
      <w:r>
        <w:rPr/>
        <w:t>86</w:t>
      </w:r>
      <w:r>
        <w:rPr>
          <w:color w:val="000000"/>
        </w:rPr>
        <w:t xml:space="preserve"> фізичних осіб - суб’єктів підприємницької діяльності за даними відділу державного реєстр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FF0000"/>
        </w:rPr>
      </w:pPr>
      <w:r>
        <w:rPr/>
        <w:t>За 2015 рік до зведеного бюджету району від діяльності  малого та середнього підприємництва надійшло –</w:t>
      </w:r>
      <w:r>
        <w:rPr>
          <w:color w:val="FF0000"/>
        </w:rPr>
        <w:t xml:space="preserve"> </w:t>
      </w:r>
      <w:r>
        <w:rPr/>
        <w:t>62,7 млн.грн., що  становить 75%</w:t>
      </w:r>
      <w:r>
        <w:rPr>
          <w:color w:val="FF0000"/>
        </w:rPr>
        <w:t xml:space="preserve"> </w:t>
      </w:r>
      <w:r>
        <w:rPr/>
        <w:t>від загальних надходжень по району.</w:t>
      </w:r>
    </w:p>
    <w:p>
      <w:pPr>
        <w:pStyle w:val="Normal"/>
        <w:ind w:firstLine="360"/>
        <w:jc w:val="both"/>
        <w:rPr/>
      </w:pPr>
      <w:r>
        <w:rPr/>
        <w:t>Завдяки розвитку підприємництва в районі відбулося відродження  сільськогосподарських галузей таких як:   картоплярство - ФГ  «Аделаїда» с.Тупальці, льонарство – ТОВ «Агросоюз» с. Орепи;  молочне скотарство  - ПП «Галекс- Агро» та інші.</w:t>
      </w:r>
    </w:p>
    <w:p>
      <w:pPr>
        <w:pStyle w:val="Normal"/>
        <w:ind w:firstLine="360"/>
        <w:jc w:val="both"/>
        <w:rPr/>
      </w:pPr>
      <w:r>
        <w:rPr/>
        <w:t>Реалізація інвестиційного проекту ПП «Галекс-Агро» с.Стриєва  сприяла  запровадженню в районі  органічного землеробства  та випуску екологічно чистої продукції тваринництва. Це підприємство входить в число перших виробників органічної продукції в Україні, що сертифіковані за європейськими стандартам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На базі ТОВ «БЕТЕК» с. Барвинівка  з 2013 року успішно реалізується інвестиційний проект та розвивається новий напрямок – ягідництво, зокрема вирощування малини та високорослої чорниці. У цьому господарстві впроваджено новітню американську технологію вирощування ягідних насаджень. Для закладки насаджень було використано чотири сорти іноземної селекції. Для зберігання та  охолодження продукції ягідництва побудовано сховище. З початку 2016 року сума вкладених інвестицій становить </w:t>
      </w:r>
      <w:r>
        <w:rPr>
          <w:color w:val="FF0000"/>
        </w:rPr>
        <w:t xml:space="preserve"> </w:t>
      </w:r>
      <w:r>
        <w:rPr/>
        <w:t>3,2 млн. грн. Зібрано 914 тонн ягід.</w:t>
      </w:r>
    </w:p>
    <w:p>
      <w:pPr>
        <w:pStyle w:val="Normal"/>
        <w:ind w:firstLine="851"/>
        <w:jc w:val="both"/>
        <w:rPr/>
      </w:pPr>
      <w:r>
        <w:rPr/>
        <w:tab/>
        <w:t xml:space="preserve">Станом на 01.10.2016 року у районі 17 діючих фермерських господарств. У користуванні фермерських господарств району знаходиться  5,3 тис.гектарів сільгоспугідь. </w:t>
      </w:r>
    </w:p>
    <w:p>
      <w:pPr>
        <w:pStyle w:val="Normal"/>
        <w:ind w:firstLine="851"/>
        <w:jc w:val="both"/>
        <w:rPr/>
      </w:pPr>
      <w:r>
        <w:rPr/>
        <w:t xml:space="preserve">В промисловій галузі району все  більшого розвитку набувають підприємства  середнього бізнесу. Цьому сприяє  реалізація інвестиційних проектів, зокрема по модернізації підприємства каменедобувної галузі - ТОВ «Новоград-Волинський каменедробильний завод» с.Сусли. Завершено модернізацію папероробної машини  ПрАТ «Чижівська паперова фабрика» та  запроваджено випуск нового виду продукції – папір гігієнічний. Реалізація проекту по реконструкції заводу та відновленню цегельного виробництва в селі Немильня ПП „Немильнянський цегельний завод” забезпечила введення в дію новозбудованої лінії по мокрому збагаченню каоліну та налагодження випуску  димоходів керамічних. </w:t>
      </w:r>
    </w:p>
    <w:p>
      <w:pPr>
        <w:pStyle w:val="Normal"/>
        <w:ind w:firstLine="708"/>
        <w:jc w:val="both"/>
        <w:rPr/>
      </w:pPr>
      <w:r>
        <w:rPr>
          <w:w w:val="101"/>
        </w:rPr>
        <w:t xml:space="preserve"> </w:t>
      </w:r>
      <w:r>
        <w:rPr>
          <w:w w:val="101"/>
        </w:rPr>
        <w:t xml:space="preserve">З метою покращення збуту продукції місцевих товаровиробників, стимулювання підприємств до нарощування обсягів виробництва промислової продукції райдержадміністрація </w:t>
      </w:r>
      <w:r>
        <w:rPr/>
        <w:t>сприяє проведенню акцій „Купуємо продукцію місцевого товаровиробника”. Протягом 2015-2016 років організовано і проведено  19 ярмарків сільськогосподарської продукції власного виробництва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итуація на ринку праці в районі залишається  стабільною. Кількість безробітних громадян району  на 1 жовтня   2016 року становила 315 осіб, що на 95 осіб ( на 23 %) менше до відповідного періоду  попереднього  року.</w:t>
      </w:r>
      <w:r>
        <w:rPr>
          <w:color w:val="FF0000"/>
        </w:rPr>
        <w:t xml:space="preserve">  </w:t>
      </w:r>
      <w:r>
        <w:rPr/>
        <w:t xml:space="preserve">Однак, у загальній кількості безробітних залишається високою питома вага безробітних жінок та молоді. </w:t>
      </w:r>
    </w:p>
    <w:p>
      <w:pPr>
        <w:pStyle w:val="Normal"/>
        <w:ind w:firstLine="851"/>
        <w:jc w:val="both"/>
        <w:rPr/>
      </w:pPr>
      <w:r>
        <w:rPr/>
        <w:t>Пріоритетним напрямком роботи Новоград-Волинського міського центру зайнятості є швидке та успішне залучення працездатного громадянина до трудової діяльності, зменшення терміну його перебування в статусі безробітного, забезпечення зростання обсягів і рівня працевлаштування громадян. Цей напрямок роботи здійснюється через співпрацю з місцевою владою, роботодавцями, соціальними партнерами через зібрання інформації від працедавців про вільні робочі місця та реєстрацію громадян, які шукають роботу і готові негайно до неї приступити.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/>
      </w:pPr>
      <w:r>
        <w:rPr/>
        <w:tab/>
        <w:t>За 2016 рік  службою зайнятості працевлаштовано 914  безробітних громадян району.  Число працевлаштованих більше, ніж у 2015 році  на  37</w:t>
      </w:r>
      <w:r>
        <w:rPr>
          <w:i/>
        </w:rPr>
        <w:t xml:space="preserve"> </w:t>
      </w:r>
      <w:r>
        <w:rPr/>
        <w:t>осіб. Найактивніше в питанні працевлаштування громадян зі службою зайнятості співпрацювали  підприємства :</w:t>
      </w:r>
      <w:r>
        <w:rPr>
          <w:sz w:val="28"/>
          <w:szCs w:val="28"/>
        </w:rPr>
        <w:t xml:space="preserve"> </w:t>
      </w:r>
      <w:r>
        <w:rPr/>
        <w:t>ДП «Новоград-Волинське ДЛМГ» - працевлаштовано 117 чол.,</w:t>
      </w:r>
      <w:r>
        <w:rPr>
          <w:sz w:val="28"/>
          <w:szCs w:val="28"/>
        </w:rPr>
        <w:t xml:space="preserve"> </w:t>
      </w:r>
      <w:r>
        <w:rPr/>
        <w:t>ТОВ «Церсаніт Інвест»- 66 чол., ТОВ «Агросоюз» -  34 чол. ПП «Галекс-Агро» - 28 чол., ДП «Новоград-Волинський лісгосп АПК» - 17 чол., ПОСП «Перемога» -  17 чол., П(ПО)СП «Світоч»  -  16 чол., ДП «Городницьке лісове господарство» -  12 чол., ПрАТ «Чижівська паперова фабрика»-10 та ін..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робітним громадянам, для кого відсутня підходяща робота, з метою повернення їх в суспільне виробництво, служба зайнятості пропонує тимчасові роботи.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Тим безробітним громадянам, які не мають професій або мають намір підвищити свою конкурентоздатність на ринку праці, служба зайнятості дає можливість навчатися. З метою підвищення конкурентоспроможності громадян впродовж звітного періоду 2016 року комплектувалися групи слухачів за напрямком «Безпечні методи роботи в промисловості та сільському господарстві». </w:t>
      </w:r>
    </w:p>
    <w:p>
      <w:pPr>
        <w:pStyle w:val="Normal"/>
        <w:shd w:fill="FFFFFF" w:val="clear"/>
        <w:spacing w:before="40" w:after="40"/>
        <w:ind w:firstLine="454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липня по вересень 2016 року проходили чергову перевірку знань і навичок щодо норм експлуатації, контролю виробничих процесів та ремонту устаткування оператори котельні, машиністи (кочегари) котелень на курсах цільового призначення за навчальною програмою «Новітні технології в сфері теплогазопостачання». Курси проходили на базі обласного учбово-курсового комбінату ЖКГ. Після закінчення навчання  120 безробітних отримали допуск на роботу в опалювальному сезоні та працевлаштовані в заклади освіти, лікарні, сільські ради та на інші підприємства району. </w:t>
      </w:r>
    </w:p>
    <w:p>
      <w:pPr>
        <w:pStyle w:val="Normal"/>
        <w:ind w:firstLine="454"/>
        <w:jc w:val="both"/>
        <w:rPr>
          <w:color w:val="FF0000"/>
        </w:rPr>
      </w:pPr>
      <w:r>
        <w:rPr/>
        <w:t>На  01.10.2016 року  в центрі зайнятості зареєстровано  69 вакансій по підприємствах району. В основному – це робітничі професії. Навантаження на 1 робоче місце – 4,6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/>
        <w:t>З метою удосконалення рівня започаткування, ведення та розвитку  бізнесу, міським центром зайнятості проводиться робота щодо підготовки та підвищення кваліфікації кадрів для бізнес-структур з числа незайнятих громадян. З особами, які мають на меті стати підприємцями  проводиться відповідна інформаційно-роз’яснювальна робота, організовуються семінари та тренінги.   Важливого значення набула профорієнтаційна робота з учнями шкіл,  в усіх загальноосвітніх школах  району встановлено  інноваційний проект «Профорієнтаційний термінал»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 метою підвищення ефективної діяльності місцевих органів влади в питаннях співпраці з бізнесом,  в районі утворено координаційний комітет з питань розвитку підприємництва, на засіданнях якого розглядаються  питання сприяння малому та середньому бізнесу та розглядаються питання стану виконання  Програми розвитку малого і середнього підприємництва.</w:t>
      </w:r>
    </w:p>
    <w:p>
      <w:pPr>
        <w:pStyle w:val="Style14"/>
        <w:spacing w:before="0" w:after="0"/>
        <w:jc w:val="both"/>
        <w:rPr>
          <w:color w:val="000000"/>
          <w:w w:val="101"/>
          <w:lang w:val="uk-UA"/>
        </w:rPr>
      </w:pPr>
      <w:r>
        <w:rPr>
          <w:color w:val="000000"/>
          <w:w w:val="101"/>
          <w:lang w:val="uk-UA"/>
        </w:rPr>
        <w:tab/>
      </w:r>
      <w:r>
        <w:rPr>
          <w:color w:val="000000"/>
          <w:lang w:val="uk-UA"/>
        </w:rPr>
        <w:t xml:space="preserve"> З метою удосконалення системи надання інформаційно-консультаційних послуг суб’єктам малого і середнього підприємництва та ефективної роботи в напрямку підтримки  підприємництва, активізації участі підприємців у формуванні підприємницької політики в районі, вирішення проблемних питань у сфері підприємництва   </w:t>
      </w:r>
      <w:r>
        <w:rPr>
          <w:lang w:val="uk-UA"/>
        </w:rPr>
        <w:t>надаються консультаційні послуги</w:t>
      </w:r>
      <w:r>
        <w:rPr>
          <w:color w:val="000000"/>
          <w:lang w:val="uk-UA"/>
        </w:rPr>
        <w:t xml:space="preserve"> </w:t>
      </w:r>
      <w:r>
        <w:rPr>
          <w:color w:val="000000"/>
          <w:w w:val="101"/>
          <w:lang w:val="uk-UA"/>
        </w:rPr>
        <w:t xml:space="preserve"> ЦНАПом</w:t>
      </w:r>
      <w:r>
        <w:rPr>
          <w:color w:val="000000"/>
          <w:lang w:val="uk-UA"/>
        </w:rPr>
        <w:t xml:space="preserve">, </w:t>
      </w:r>
      <w:r>
        <w:rPr>
          <w:color w:val="000000"/>
          <w:w w:val="101"/>
          <w:lang w:val="uk-UA"/>
        </w:rPr>
        <w:t>Новоград-Волинською об’єднаною державною податковою інспекцією, сектором державної реєстрації  Новоград-Волинської районної державної адміністрації,</w:t>
      </w:r>
      <w:r>
        <w:rPr>
          <w:lang w:val="uk-UA"/>
        </w:rPr>
        <w:t xml:space="preserve">  відділом регіонального розвитку, містобудування та  архітектури райдержадміністрації, міським центром зайнятості, управлінням статистики, районною радою роботодавців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w w:val="101"/>
          <w:lang w:val="uk-UA"/>
        </w:rPr>
        <w:t>Для поліпшення сервісу й обслуговування платників податків в ОДПІ діє Центр обслуговування платників податків.  Виділено три зали в приміщенні, забезпечено безкоштовний доступ до мережі Інтернет. Робота з платниками податків  проходить злагоджено і відвідувачі  швидко отримують необхідну інформацію та відповідні довідки.</w:t>
      </w:r>
    </w:p>
    <w:p>
      <w:pPr>
        <w:pStyle w:val="Normal"/>
        <w:ind w:firstLine="708"/>
        <w:jc w:val="both"/>
        <w:rPr/>
      </w:pPr>
      <w:r>
        <w:rPr/>
        <w:t>З метою активізації громадської підтримки розвитку малого і середнього підприємництва в місцевих засобах масової інформації висвітлюються  інформаційні матеріали про досвід кращих підприємців. На веб-сайті райдержадміністрації подається інформація про актуальні пропозиції іноземних фірм щодо співпраці, умови участі в міжнародних конференціях, семінарах, виставково-ярмаркових заходах  та інвестиційних бізнес-форумах в Україні та за кордо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 метою формування позитивного іміджу підприємців  щорічно, напередодні  Дня підприємця  організовуються  урочисті відзначення кращих суб’єктів  малого та середнього бізнесу, проводяться засідання «круглого столу».</w:t>
      </w:r>
    </w:p>
    <w:p>
      <w:pPr>
        <w:pStyle w:val="Normal"/>
        <w:ind w:firstLine="708"/>
        <w:jc w:val="both"/>
        <w:rPr/>
      </w:pPr>
      <w:r>
        <w:rPr/>
        <w:t>Суб’єкти підприємницької діяльності щорічно приймають участь в обласному конкурсі  «Кращий  підприємець ро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облеми у розвитку малого і середнього підприємництва та можливості по їх розв’язанню</w:t>
      </w:r>
    </w:p>
    <w:p>
      <w:pPr>
        <w:pStyle w:val="Normal"/>
        <w:ind w:firstLine="708"/>
        <w:jc w:val="both"/>
        <w:rPr/>
      </w:pPr>
      <w:r>
        <w:rPr/>
        <w:t xml:space="preserve">В подальшому  розвитку  малого  і  середнього бізнесу стримуючими  факторами  є  наявність  проблем  загальнодержавного а також місцевого  рівня. </w:t>
      </w:r>
    </w:p>
    <w:p>
      <w:pPr>
        <w:pStyle w:val="Normal"/>
        <w:ind w:firstLine="708"/>
        <w:jc w:val="both"/>
        <w:rPr/>
      </w:pPr>
      <w:r>
        <w:rPr/>
        <w:t xml:space="preserve">Проблеми загальнодержавного рівня: </w:t>
      </w:r>
    </w:p>
    <w:p>
      <w:pPr>
        <w:pStyle w:val="Normal"/>
        <w:jc w:val="both"/>
        <w:rPr/>
      </w:pPr>
      <w:r>
        <w:rPr/>
        <w:t xml:space="preserve">-існування  правових,  економічних  та  адміністративних  перешкод  в реалізації  прав  на  підприємницьку  діяльність; </w:t>
      </w:r>
    </w:p>
    <w:p>
      <w:pPr>
        <w:pStyle w:val="Normal"/>
        <w:jc w:val="both"/>
        <w:rPr/>
      </w:pPr>
      <w:r>
        <w:rPr/>
        <w:t xml:space="preserve">-військовий  конфлікт  на  сході  України,  що  потребує  значних фінансових  ресурсів  для  захисту  територіальної  цілісності  та  інтересів держави; </w:t>
      </w:r>
    </w:p>
    <w:p>
      <w:pPr>
        <w:pStyle w:val="Normal"/>
        <w:jc w:val="both"/>
        <w:rPr/>
      </w:pPr>
      <w:r>
        <w:rPr/>
        <w:t xml:space="preserve">-нестабільність  фінансової системи, розбалансованість валютного ринку, зростання девальвації національної грошової одиниці гривні; </w:t>
      </w:r>
    </w:p>
    <w:p>
      <w:pPr>
        <w:pStyle w:val="Normal"/>
        <w:jc w:val="both"/>
        <w:rPr/>
      </w:pPr>
      <w:r>
        <w:rPr/>
        <w:t xml:space="preserve">-невідповідність  бюджетної  та  податкової  політики  реаліям  економіки, «тінізація» заробітної плати, податкове навантаження на фонд оплати праці; </w:t>
      </w:r>
    </w:p>
    <w:p>
      <w:pPr>
        <w:pStyle w:val="Normal"/>
        <w:jc w:val="both"/>
        <w:rPr/>
      </w:pPr>
      <w:r>
        <w:rPr/>
        <w:t xml:space="preserve">-зниження  рівня  інвестиційної  привабливості  України,  у  зв’язку  з військовим конфліктом на сході України; </w:t>
      </w:r>
    </w:p>
    <w:p>
      <w:pPr>
        <w:pStyle w:val="Normal"/>
        <w:jc w:val="both"/>
        <w:rPr/>
      </w:pPr>
      <w:r>
        <w:rPr/>
        <w:t xml:space="preserve">-підвищення  тарифів  на  енергоресурси:  природний  газ  та електроенергію; зростання цін на споживчому ринку; скорочення внутрішнього споживчого попиту, обороту роздрібної торгівлі; </w:t>
      </w:r>
    </w:p>
    <w:p>
      <w:pPr>
        <w:pStyle w:val="Normal"/>
        <w:jc w:val="both"/>
        <w:rPr/>
      </w:pPr>
      <w:r>
        <w:rPr/>
        <w:t xml:space="preserve">-недосконалість  нормативно-правової  бази  у  сфері  адміністративних послуг, дозвільної діяльності; </w:t>
      </w:r>
    </w:p>
    <w:p>
      <w:pPr>
        <w:pStyle w:val="Normal"/>
        <w:jc w:val="both"/>
        <w:rPr/>
      </w:pPr>
      <w:r>
        <w:rPr/>
        <w:t xml:space="preserve">-видача  більше  половини  усіх  дозвільних  документів  на  центральному рівні, складність процедур отримання дозвільних документів; </w:t>
      </w:r>
    </w:p>
    <w:p>
      <w:pPr>
        <w:pStyle w:val="Normal"/>
        <w:jc w:val="both"/>
        <w:rPr/>
      </w:pPr>
      <w:r>
        <w:rPr/>
        <w:t xml:space="preserve">-значна  кількість  контролюючих  органів  та  функцій  нагляду (контролю)  за  діяльністю  суб’єктів  господарювання,  продовження  з  боку контролюючих  органів  втручання  в  діяльність  суб’єктів  підприємницької діяльності,  недотримання  ними  вимог  законодавства  при  проведенні перевірок; </w:t>
      </w:r>
    </w:p>
    <w:p>
      <w:pPr>
        <w:pStyle w:val="Normal"/>
        <w:rPr/>
      </w:pPr>
      <w:r>
        <w:rPr/>
        <w:t xml:space="preserve">-висока  вартість  кредитного  ресурсу  для  суб’єктів  малого  і  середнього бізнесу, обмеженість довгострокового кредитування; </w:t>
      </w:r>
    </w:p>
    <w:p>
      <w:pPr>
        <w:pStyle w:val="Normal"/>
        <w:jc w:val="both"/>
        <w:rPr/>
      </w:pPr>
      <w:r>
        <w:rPr/>
        <w:t xml:space="preserve">-недостатня  державна  підтримка  суб’єктів  малого  і  середнього підприємництва,  які  займаються  впровадженням  інноваційних  технологій, виробництвом конкурентоспроможної продукції; </w:t>
      </w:r>
    </w:p>
    <w:p>
      <w:pPr>
        <w:pStyle w:val="Normal"/>
        <w:jc w:val="both"/>
        <w:rPr/>
      </w:pPr>
      <w:r>
        <w:rPr/>
        <w:t xml:space="preserve">Проблеми місцевого рівня: </w:t>
      </w:r>
    </w:p>
    <w:p>
      <w:pPr>
        <w:pStyle w:val="Normal"/>
        <w:jc w:val="both"/>
        <w:rPr/>
      </w:pPr>
      <w:r>
        <w:rPr/>
        <w:t xml:space="preserve">-незавершеність  реформування  системи  надання  адміністративних послуг в центрі надання адміністративних  послуг,  у т.ч. з  видачі дозвільних документів; </w:t>
      </w:r>
    </w:p>
    <w:p>
      <w:pPr>
        <w:pStyle w:val="Normal"/>
        <w:jc w:val="both"/>
        <w:rPr/>
      </w:pPr>
      <w:r>
        <w:rPr/>
        <w:t xml:space="preserve">-порушення суб’єктами господарювання норм і гарантій з оплати праці, використання  роботодавцями  робочої  сили  без  оформлення  трудових відносин; </w:t>
      </w:r>
    </w:p>
    <w:p>
      <w:pPr>
        <w:pStyle w:val="Normal"/>
        <w:jc w:val="both"/>
        <w:rPr/>
      </w:pPr>
      <w:r>
        <w:rPr/>
        <w:t xml:space="preserve">-низький  рівень  заробітної  плати  найманих  працівників,  значна кількість робочих місць пропонуються на рівні мінімальної заробітної плати; </w:t>
      </w:r>
    </w:p>
    <w:p>
      <w:pPr>
        <w:pStyle w:val="Normal"/>
        <w:jc w:val="both"/>
        <w:rPr/>
      </w:pPr>
      <w:r>
        <w:rPr/>
        <w:t xml:space="preserve">-обмеженість  фінансових  ресурсів  для  забезпечення  належної  роботи центру надання адміністративних послуг; </w:t>
      </w:r>
    </w:p>
    <w:p>
      <w:pPr>
        <w:pStyle w:val="Style14"/>
        <w:spacing w:before="0" w:after="0"/>
        <w:jc w:val="both"/>
        <w:rPr/>
      </w:pPr>
      <w:r>
        <w:rPr/>
        <w:t>-</w:t>
      </w:r>
      <w:r>
        <w:rPr>
          <w:color w:val="000000"/>
          <w:w w:val="101"/>
          <w:lang w:val="uk-UA"/>
        </w:rPr>
        <w:t xml:space="preserve"> відсутність коштів  в бюджеті району на підтримку та розвиток малого і середнього підприємництва;</w:t>
      </w:r>
    </w:p>
    <w:p>
      <w:pPr>
        <w:pStyle w:val="Normal"/>
        <w:jc w:val="both"/>
        <w:rPr/>
      </w:pPr>
      <w:r>
        <w:rPr/>
        <w:t xml:space="preserve">-недостатній  кваліфікаційний  рівень  освіти  кадрів,  які  займаються підприємницькою діяльністю або бажають розпочати власну справу у бізнесі; </w:t>
      </w:r>
    </w:p>
    <w:p>
      <w:pPr>
        <w:pStyle w:val="Normal"/>
        <w:jc w:val="both"/>
        <w:rPr/>
      </w:pPr>
      <w:r>
        <w:rPr/>
        <w:t xml:space="preserve">-територіальна нерівномірність розвитку малого і середнього бізнесу; низька  активність  суб’єктів  малого  і  середнього  підприємництва  щодо впровадження інновацій у виробництво; </w:t>
      </w:r>
    </w:p>
    <w:p>
      <w:pPr>
        <w:pStyle w:val="Style14"/>
        <w:spacing w:before="0" w:after="0"/>
        <w:jc w:val="both"/>
        <w:rPr>
          <w:color w:val="000000"/>
          <w:w w:val="101"/>
          <w:lang w:val="uk-UA"/>
        </w:rPr>
      </w:pPr>
      <w:r>
        <w:rPr>
          <w:color w:val="000000"/>
          <w:w w:val="101"/>
          <w:lang w:val="uk-UA"/>
        </w:rPr>
        <w:t>- структура  видів діяльності  підприємництва не повною мірою  відповідає  можливостям та потребам економіки району.</w:t>
      </w:r>
    </w:p>
    <w:p>
      <w:pPr>
        <w:pStyle w:val="Normal"/>
        <w:ind w:firstLine="708"/>
        <w:jc w:val="both"/>
        <w:rPr/>
      </w:pPr>
      <w:r>
        <w:rPr/>
        <w:t xml:space="preserve">Для  окреслення  сильних  та  слабких  сторін,  що характеризують стан бізнес– середовища,  можливостей  і  загроз,  що  уповільнюють  розвиток підприємницької діяльності, використано метод SWOT аналізу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SWOT- аналіз внутрішнього стану  малого і середнього підприємництва в Новоград-Волинському район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льні сторони (переваг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лабкі сторони (недолік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ручне географічне розташування.</w:t>
            </w:r>
          </w:p>
          <w:p>
            <w:pPr>
              <w:pStyle w:val="Normal"/>
              <w:jc w:val="both"/>
              <w:rPr/>
            </w:pPr>
            <w:r>
              <w:rPr/>
              <w:t>2.Значна частка родючих грунтів.</w:t>
            </w:r>
          </w:p>
          <w:p>
            <w:pPr>
              <w:pStyle w:val="Normal"/>
              <w:jc w:val="both"/>
              <w:rPr/>
            </w:pPr>
            <w:r>
              <w:rPr/>
              <w:t>3. Наявність розвідних родовищ.</w:t>
            </w:r>
          </w:p>
          <w:p>
            <w:pPr>
              <w:pStyle w:val="Normal"/>
              <w:jc w:val="both"/>
              <w:rPr/>
            </w:pPr>
            <w:r>
              <w:rPr/>
              <w:t>4. Високий рекреаційний потенціал.</w:t>
            </w:r>
          </w:p>
          <w:p>
            <w:pPr>
              <w:pStyle w:val="Normal"/>
              <w:jc w:val="both"/>
              <w:rPr/>
            </w:pPr>
            <w:r>
              <w:rPr/>
              <w:t>5.Наявність сировинної бази будіндустрії.</w:t>
            </w:r>
          </w:p>
          <w:p>
            <w:pPr>
              <w:pStyle w:val="Normal"/>
              <w:jc w:val="both"/>
              <w:rPr/>
            </w:pPr>
            <w:r>
              <w:rPr/>
              <w:t>6. Запаси водних ресурсів.</w:t>
            </w:r>
          </w:p>
          <w:p>
            <w:pPr>
              <w:pStyle w:val="Normal"/>
              <w:jc w:val="both"/>
              <w:rPr/>
            </w:pPr>
            <w:r>
              <w:rPr/>
              <w:t>7. Наявність рідкісних покладів скляних пісків та глини.</w:t>
            </w:r>
          </w:p>
          <w:p>
            <w:pPr>
              <w:pStyle w:val="Normal"/>
              <w:jc w:val="both"/>
              <w:rPr/>
            </w:pPr>
            <w:r>
              <w:rPr/>
              <w:t>8. Розгалужена мережа газопроводів, наявність 3-х АГРС.</w:t>
            </w:r>
          </w:p>
          <w:p>
            <w:pPr>
              <w:pStyle w:val="Normal"/>
              <w:jc w:val="both"/>
              <w:rPr/>
            </w:pPr>
            <w:r>
              <w:rPr/>
              <w:t>9. Наявність залізничного сполучення.</w:t>
            </w:r>
          </w:p>
          <w:p>
            <w:pPr>
              <w:pStyle w:val="Normal"/>
              <w:jc w:val="both"/>
              <w:rPr/>
            </w:pPr>
            <w:r>
              <w:rPr/>
              <w:t>10. Наявність пустуючих приміщень, придатних для ведення бізнесу та вільних земельних ділянок.</w:t>
            </w:r>
          </w:p>
          <w:p>
            <w:pPr>
              <w:pStyle w:val="Normal"/>
              <w:jc w:val="both"/>
              <w:rPr/>
            </w:pPr>
            <w:r>
              <w:rPr/>
              <w:t>11. Сприятливі умови для розвитку зеленого туризму.</w:t>
            </w:r>
          </w:p>
          <w:p>
            <w:pPr>
              <w:pStyle w:val="Normal"/>
              <w:jc w:val="both"/>
              <w:rPr/>
            </w:pPr>
            <w:r>
              <w:rPr/>
              <w:t>12.  Наявність розроблених туристичних маршрутів.</w:t>
            </w:r>
          </w:p>
          <w:p>
            <w:pPr>
              <w:pStyle w:val="Normal"/>
              <w:jc w:val="both"/>
              <w:rPr/>
            </w:pPr>
            <w:r>
              <w:rPr/>
              <w:t>13. Наявність інвестиційних пропозицій для залучення потенційних інвестор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Розміщення автодоріг важливого державного знач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Поглиблені прямі контакти з країнами зарубіжжя з питань налагодження зовнішньо економічних зв’язк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Суспільно - політична ситуація в районі стабільна та контрольован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eastAsia="TimesNewRoman;MS Mincho" w:cs="TimesNewRoman;MS Mincho" w:ascii="TimesNewRoman;MS Mincho" w:hAnsi="TimesNewRoman;MS Mincho"/>
                <w:lang w:val="ru-RU"/>
              </w:rPr>
              <w:t xml:space="preserve"> </w:t>
            </w:r>
            <w:r>
              <w:rPr>
                <w:rFonts w:eastAsia="TimesNewRoman;MS Mincho"/>
                <w:lang w:val="ru-RU"/>
              </w:rPr>
              <w:t>Невисокий рівень розвитку малого і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  <w:t>середнього підприємництва, особливо у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  <w:t>виробничій та соціально-побутовій сферах, у галузі переробки.</w:t>
            </w:r>
          </w:p>
          <w:p>
            <w:pPr>
              <w:pStyle w:val="Normal"/>
              <w:jc w:val="both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Недостатнє використання рекреаційного потенціа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3</w:t>
            </w:r>
            <w:r>
              <w:rPr/>
              <w:t>. Недостатній рівень вкладання інвестицій в економіку району.</w:t>
            </w:r>
          </w:p>
          <w:p>
            <w:pPr>
              <w:pStyle w:val="Normal"/>
              <w:jc w:val="both"/>
              <w:rPr/>
            </w:pPr>
            <w:r>
              <w:rPr/>
              <w:t>4. Третина  населених пунктів району знаходяться в зоні екологічного забрудне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Наявний рівень безробіття. </w:t>
            </w:r>
          </w:p>
          <w:p>
            <w:pPr>
              <w:pStyle w:val="Normal"/>
              <w:jc w:val="both"/>
              <w:rPr/>
            </w:pPr>
            <w:r>
              <w:rPr/>
              <w:t>6. Трудова міграція.</w:t>
            </w:r>
          </w:p>
          <w:p>
            <w:pPr>
              <w:pStyle w:val="Normal"/>
              <w:jc w:val="both"/>
              <w:rPr/>
            </w:pPr>
            <w:r>
              <w:rPr/>
              <w:t>7. Невідповідність професійного рівня трудових ресурсів потребам економіки.</w:t>
            </w:r>
          </w:p>
          <w:p>
            <w:pPr>
              <w:pStyle w:val="Normal"/>
              <w:jc w:val="both"/>
              <w:rPr/>
            </w:pPr>
            <w:r>
              <w:rPr/>
              <w:t>8.Відсутність сучасної інфраструктури туризму.</w:t>
            </w:r>
          </w:p>
          <w:p>
            <w:pPr>
              <w:pStyle w:val="Normal"/>
              <w:jc w:val="both"/>
              <w:rPr/>
            </w:pPr>
            <w:r>
              <w:rPr/>
              <w:t>9. Значна віддаленість частини населених пунктів від районного центру.</w:t>
            </w:r>
          </w:p>
          <w:p>
            <w:pPr>
              <w:pStyle w:val="Normal"/>
              <w:jc w:val="both"/>
              <w:rPr/>
            </w:pPr>
            <w:r>
              <w:rPr/>
              <w:t>10. Велика кількість державних та регіональних програм, які не реалізуютьс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ливост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оз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ворення нових робочих місць.</w:t>
            </w:r>
          </w:p>
          <w:p>
            <w:pPr>
              <w:pStyle w:val="Normal"/>
              <w:jc w:val="both"/>
              <w:rPr/>
            </w:pPr>
            <w:r>
              <w:rPr/>
              <w:t>2. Зростання питомої ваги малого і середнього підприємництва  у ВВП рай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більшення надходжень до бюджетів  усіх рівнів від діяльності суб’єктів малого і середнього підприємництва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ичення ринку імпортними товарами народного вжитку, що не стимулює розвитку місцевого виробництва.</w:t>
            </w:r>
          </w:p>
          <w:p>
            <w:pPr>
              <w:pStyle w:val="Normal"/>
              <w:jc w:val="both"/>
              <w:rPr/>
            </w:pPr>
            <w:r>
              <w:rPr/>
              <w:t>2. Підвищення цін на енергоносії зумовлює загрозу зниження конкурентноздатності продукції місцевих товаровиробників.</w:t>
            </w:r>
          </w:p>
          <w:p>
            <w:pPr>
              <w:pStyle w:val="Normal"/>
              <w:jc w:val="both"/>
              <w:rPr/>
            </w:pPr>
            <w:r>
              <w:rPr/>
              <w:t>3. Суперечливість і неповнота нормативно-правових актів, що регулюють діяльність суб’єктів підприємництва.</w:t>
            </w:r>
          </w:p>
          <w:p>
            <w:pPr>
              <w:pStyle w:val="Normal"/>
              <w:jc w:val="both"/>
              <w:rPr/>
            </w:pPr>
            <w:r>
              <w:rPr/>
              <w:t>4.Територіальні диспропорції, відсутність малих і середніх  підприємств у віддалених та мало чисельних населених пунктах району.</w:t>
            </w:r>
          </w:p>
          <w:p>
            <w:pPr>
              <w:pStyle w:val="Normal"/>
              <w:jc w:val="both"/>
              <w:rPr/>
            </w:pPr>
            <w:r>
              <w:rPr/>
              <w:t>5.Недоступність довгострокового кредитування під невисокі відсоткові ставки для ведення бізнесу.</w:t>
            </w:r>
          </w:p>
        </w:tc>
      </w:tr>
    </w:tbl>
    <w:p>
      <w:pPr>
        <w:pStyle w:val="Style14"/>
        <w:ind w:firstLine="708"/>
        <w:jc w:val="both"/>
        <w:rPr>
          <w:color w:val="000000"/>
          <w:w w:val="101"/>
          <w:lang w:val="uk-UA"/>
        </w:rPr>
      </w:pPr>
      <w:r>
        <w:rPr>
          <w:color w:val="000000"/>
          <w:w w:val="101"/>
          <w:lang w:val="uk-UA"/>
        </w:rPr>
        <w:t>Порівняльний  аналіз  співвідношення  сильних  і  слабких сторін з можливостями та загрозами для малого і середнього бізнесу показує як  можна  скористатися  можливостями,  підкріпленими  сильними сторонами  малого  і  середнього  підприємництва  для  того,  щоб  обминути існуючі загрози.</w:t>
      </w:r>
    </w:p>
    <w:p>
      <w:pPr>
        <w:pStyle w:val="Style14"/>
        <w:ind w:firstLine="708"/>
        <w:jc w:val="both"/>
        <w:rPr/>
      </w:pPr>
      <w:r>
        <w:rPr>
          <w:color w:val="000000"/>
          <w:w w:val="101"/>
          <w:lang w:val="uk-UA"/>
        </w:rPr>
        <w:t>Програма розвитку малого  і  середнього  підприємництва  у  Новоград-Волинському районі на 2017-2020  роки направлена на  розв’язання  проблемних  питань,  подолання  негативних  тенденцій розвитку  підприємництва направлена  .  У  Програмі  визначені  мета  і  пріоритетні  завдання,  основні напрями  діяльності  місцевих  органів  виконавчої  влади  та  органів  місцевого самоврядування,  їх  взаємодія  із  громадськими  організаціями  та  об'єднаннями для реалізації запланованих заходів.</w:t>
      </w:r>
    </w:p>
    <w:p>
      <w:pPr>
        <w:pStyle w:val="Heading"/>
        <w:spacing w:before="0" w:after="80"/>
        <w:rPr>
          <w:lang w:val="uk-UA"/>
        </w:rPr>
      </w:pPr>
      <w:r>
        <w:rPr>
          <w:lang w:val="uk-UA"/>
        </w:rPr>
        <w:t>4</w:t>
      </w:r>
      <w:r>
        <w:rPr/>
        <w:t>.  Мета   та пріоритетні завдання Програми</w:t>
      </w:r>
    </w:p>
    <w:p>
      <w:pPr>
        <w:pStyle w:val="Heading"/>
        <w:spacing w:before="0" w:after="96"/>
        <w:ind w:firstLine="601"/>
        <w:jc w:val="both"/>
        <w:rPr/>
      </w:pPr>
      <w:r>
        <w:rPr>
          <w:lang w:val="uk-UA"/>
        </w:rPr>
        <w:t>Головною метою Програми є:</w:t>
      </w:r>
      <w:r>
        <w:rPr>
          <w:b w:val="false"/>
          <w:lang w:val="uk-UA"/>
        </w:rPr>
        <w:t xml:space="preserve"> спрямування дій структурних підрозділів районної державної адміністрації та  органів місцевого самоврядування, суб'єктів малого і середнього  підприємництва та їх об’єднань на створення і підтримання сприятливого середовища для розвитку малого і середнього підприємництва та створення таких правових, організаційно-економічних умов для його розвитку, які б сприяли:</w:t>
      </w:r>
    </w:p>
    <w:p>
      <w:pPr>
        <w:pStyle w:val="Heading"/>
        <w:spacing w:before="0" w:after="96"/>
        <w:ind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абезпеченню зростання внутрішнього валового продукту за рахунок діяльності суб’єктів малого і середнього підприємництва;</w:t>
      </w:r>
    </w:p>
    <w:p>
      <w:pPr>
        <w:pStyle w:val="Heading"/>
        <w:spacing w:before="0" w:after="96"/>
        <w:ind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залученню інвестиційних коштів для реалізації бізнес-планів;</w:t>
      </w:r>
    </w:p>
    <w:p>
      <w:pPr>
        <w:pStyle w:val="Heading"/>
        <w:spacing w:before="0" w:after="96"/>
        <w:ind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максимальному поєднанню інтересів суб’єктів підприємницької діяльності (юридичних, фізичних осіб) з інтересами  відповідних сільських, селищної громад;</w:t>
      </w:r>
    </w:p>
    <w:p>
      <w:pPr>
        <w:pStyle w:val="Heading"/>
        <w:spacing w:before="0" w:after="96"/>
        <w:ind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підвищенню технологічного рівня виробництва на малих і середніх підприємствах;</w:t>
      </w:r>
    </w:p>
    <w:p>
      <w:pPr>
        <w:pStyle w:val="Heading"/>
        <w:spacing w:before="0" w:after="96"/>
        <w:ind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алученню до підприємницької діяльності незайнятого населення та стимулюванню створення нових робочих місць.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>
          <w:lang w:val="uk-UA"/>
        </w:rPr>
        <w:t>5. Заходи Програми за напрямами підтримки малого і середнього підприємництва</w:t>
      </w:r>
    </w:p>
    <w:p>
      <w:pPr>
        <w:pStyle w:val="Heading"/>
        <w:spacing w:before="0" w:after="40"/>
        <w:jc w:val="both"/>
        <w:rPr/>
      </w:pPr>
      <w:r>
        <w:rPr>
          <w:b w:val="false"/>
          <w:lang w:val="uk-UA"/>
        </w:rPr>
        <w:t>Програма спрямована на: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реалізацію державної політики у сфері розвитку малого і середнього підприємництва та виконання основних завдань по підвищенню економічної ефективності діяльності суб’єктів  бізнес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96"/>
        <w:ind w:left="0"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лучення суб’єктами підприємницької діяльності району на прийнятних умовах іноземних інвестиційних ресурсів для фінансування малого підприємництв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96"/>
        <w:ind w:left="0"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безпечення покращення співпраці з підприємцями в т.ч. використовуючи мережу Інтернет, систематичний розгляд питань розвитку підприємництва, вирішення спірних питань, надання консультацій з приводу започаткування власної справи та ін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96"/>
        <w:ind w:left="0" w:firstLine="60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провадження системи організаційно-освітніх заходів, спрямованих на підвищення фахового рівня, знань, навичок учасників підприємницької діяльності у питаннях ведення бізнесу, поширення серед населення правових та економічних знань, необхідних для здійснення підприємницької діяльності.</w:t>
      </w:r>
    </w:p>
    <w:p>
      <w:pPr>
        <w:pStyle w:val="Heading"/>
        <w:spacing w:before="0" w:after="40"/>
        <w:ind w:firstLine="600"/>
        <w:jc w:val="both"/>
        <w:rPr/>
      </w:pPr>
      <w:r>
        <w:rPr>
          <w:i/>
          <w:lang w:val="uk-UA"/>
        </w:rPr>
        <w:t>5.1. Упорядкування нормативного регулювання  підприємницької діяльності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 xml:space="preserve">Заходи  даного  розділу  Програми  направлені  на  удосконалення  та оптимізацію  нормативно-правової  бази  загальнодержавного  та  регіонального рівня  з  метою  усунення  адміністративних,  економічних  та  правових перешкод  у  здійсненні  підприємницької  діяльності,  зокрема  в  сферах:  адміністративно-дозвільної та регуляторної діяльності, нагляду і контролю.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  сфері  адміністративно-дозвільної  системи  з  метою підвищення  якості  надання  адміністративних  послуг  в  центрі  надання адміністративних послуг заплановано здійснення наступних заходів: 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 xml:space="preserve">-внесення  пропозицій  до  центральних  органів  виконавчої  влади  щодо спрощення  адміністративно-дозвільних  процедур,  делегування  повноважень з надання адміністративних послуг з центрального рівня на місцевий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забезпечення  належного  матеріально-технічного  стану  центру  надання адміністративних послуг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проведення  моніторингу  стану  роботи  центру  надання адміністративних  послуг  в  районі у  т.ч.  щодо  кількості виданих  документів  дозвільного  характеру,  дотримання  законодавства  у дозвільній сфері; 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>-здійснення  анкетування  суб’єктів  господарювання  з  питання  якісного надання  адміністративних  послуг,  у  тому  числі  з  видачі  дозвільних документів;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оприлюднення  актуальної  та  повної  інформації  про  адміністративні послуги,  які  надаються  через  центр  адміністративних  послуг  на інформаційних стендах, офіційному веб-сайті, у засобах масової інформації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удосконалення  процедур  отримання  суб’єктами  підприємництва документів  дозвільного  характеру  шляхом  впровадження  системи електронного  документообігу  та  автоматизованого  обміну  даними  між державним адміністратором та місцевими дозвільними органами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проведення  за  участю  підприємців,  громадських  організацій та  місцевих  дозвільних  органів  нарад, семінарів,  конференцій  тощо  з  питань  надання  адміністративних  послуг,  у тому числі з видачі дозвільних документів.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  сфері  регуляторної  діяльності  будуть  здійснюватися  заходи для всебічного врахування інтересів громадськості, зокрема: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планування  регуляторними  органами  діяльності  з  підготовки  проектів регуляторних  актів  та  їх  оприлюднення  у  друкованих  засобах  масової інформації, на відповідних веб-сайтах регуляторних органів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забезпечення  дотримання  вимог  діючого  законодавства  у  регуляторній діяльності, зокрема:  проведення  аналізу  регуляторного  впливу  стосовно  кожного  проекту регуляторного акта;  проведення  відстежень  результативності  дії  регуляторних  актів  та  їх перегляд (у разі наявності підстав); оприлюднення  у  засобах  масової  інформації,  на  офіційному  веб-сайті матеріалів з усіх процедур прийняття регуляторних актів;  проведення  обговорень  проектів  регуляторних  актів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залучення  суб’єктів  господарювання,  громадських  організацій  підприємців до  участі  у  заходах,  пов’язаних  з регуляторною діяльністю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оприлюднення  регуляторними  органами  інформації  про  реалізацію регуляторної діяльності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підтримання  постійного  діалогу  між  владою  та представниками  бізнесу  в  процесах  формування  нормативно-правового  поля, яке  регулює  підприємницьке  середовище,  забезпечення  системи  зворотного зв’язку  за допомогою  функціонування «гарячих  ліній»  або «телефонів довіри», громадських приймалень.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  сфері  нагляду  і  контролю  заплановано  комплекс  заходів, що передбачає зменшення адміністративного тиску на підприємців: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підготовка  пропозицій  спільно  з  громадськими  організаціями  та  суб’єктами  підприємництва  до  центральних органів  виконавчої  влади  про  внесення  змін  до  законодавчих  актів  щодо удосконалення державного нагляду (контролю)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ініціювання  змін  до  Податкового  кодексу  України  щодо  зменшення кількості  податків  та  зборів,  спрощення  їх  адміністрування,  податкової звітності, застосування податкових «канікул» тощо; 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 xml:space="preserve">- здійснення  контролюючими  органами  інформаційно-консультаційної роботи  для  суб’єктів  господарювання  щодо  недопущення  порушень  у  сфері підприємницької  діяльності  шляхом  проведення  семінарів, публікацій  у  засобах  масової  інформації,  оприлюднення  роз’яснень  на офіційних веб-сайтах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забезпечення  в  контролюючих  органах  зворотнього  зв’язку  з суб’єктами  господарювання  за  допомогою «гарячих  ліній», «телефонів довіри»,  інтернет-сторінок  з  метою  надання  консультаційної  допомоги підприємцям  та  запобігання  порушенням  у  здійсненні  господарської діяльності, тощо.</w:t>
      </w:r>
    </w:p>
    <w:p>
      <w:pPr>
        <w:pStyle w:val="Heading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5.2. Фінансово-кредитна та інвестиційна підтримка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>У  цьому  розділі  Програми  розроблені  заходи  направлені  на розширення  механізмів  фінансово-кредитної  підтримки  малого  і  середнього підприємництва шляхом  створення  умов  для  їх  доступу  до  кредитних  та  інвестиційних ресурсів.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еалізація  заходів  з  фінансово-кредитної  та  інвестиційної  підтримки суб’єктів  малого  і  середнього  підприємництва  передбачається  за  рахунок коштів  державного та  місцевих  бюджетів,  кредитних  ресурсів  банківських  та  інших  фінансових  установ, залучення інвестиційних ресурсів, тощо.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ля  використання  суб’єктами  малого  і середнього  підприємництва можливостей  доступу  до  фінансово-кредитної  допомоги  заплановано здійснення наступних заходів: </w:t>
      </w:r>
    </w:p>
    <w:p>
      <w:pPr>
        <w:pStyle w:val="Normal"/>
        <w:ind w:left="66" w:firstLine="534"/>
        <w:rPr/>
      </w:pPr>
      <w:r>
        <w:rPr/>
        <w:t>-вивчення  можливості  надання фінансової  підтримки  суб’єктам малого  і  середнього  підприємництва за  рахунок  часткового  відшкодування  відсоткових  ставок  за  банківськими кредитами  на  реалізацію важливих для району бізнес-проектів, тощо;</w:t>
      </w:r>
      <w:r>
        <w:rPr>
          <w:b/>
        </w:rPr>
        <w:t xml:space="preserve">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залучення  суб’єктів  господарювання  малого  і  середнього  бізнесу  до формування інвестиційних  пропозицій або проектів району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працевлаштування  безробітних  громадян  шляхом  виплати допомоги по безробіттю одноразово для зайняття підприємницькою діяльністю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 </w:t>
      </w:r>
      <w:r>
        <w:rPr>
          <w:b w:val="false"/>
        </w:rPr>
        <w:t>періодичн</w:t>
      </w:r>
      <w:r>
        <w:rPr>
          <w:b w:val="false"/>
          <w:lang w:val="uk-UA"/>
        </w:rPr>
        <w:t>е</w:t>
      </w:r>
      <w:r>
        <w:rPr>
          <w:b w:val="false"/>
        </w:rPr>
        <w:t xml:space="preserve"> оновл</w:t>
      </w:r>
      <w:r>
        <w:rPr>
          <w:b w:val="false"/>
          <w:lang w:val="uk-UA"/>
        </w:rPr>
        <w:t>ення</w:t>
      </w:r>
      <w:r>
        <w:rPr>
          <w:b w:val="false"/>
        </w:rPr>
        <w:t xml:space="preserve"> банк</w:t>
      </w:r>
      <w:r>
        <w:rPr>
          <w:b w:val="false"/>
          <w:lang w:val="uk-UA"/>
        </w:rPr>
        <w:t>у</w:t>
      </w:r>
      <w:r>
        <w:rPr>
          <w:b w:val="false"/>
        </w:rPr>
        <w:t xml:space="preserve"> даних щодо банківських та небанківських фінансово-кредитних установ та переліку їх послуг.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дійснення  вищезазначених  заходів  Програми  дозволить  в  умовах обмеженості  державних  фінансових  ресурсів  розширити  можливості  для доступу  суб’єктів  малого  та  середнього  підприємництва  до  фінансово-кредитних  ресурсів.</w:t>
      </w:r>
    </w:p>
    <w:p>
      <w:pPr>
        <w:pStyle w:val="Heading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5.3. Ресурсне та інформаційне забезпечення</w:t>
      </w:r>
    </w:p>
    <w:p>
      <w:pPr>
        <w:pStyle w:val="Style14"/>
        <w:spacing w:before="0" w:after="0"/>
        <w:ind w:firstLine="600"/>
        <w:jc w:val="both"/>
        <w:rPr/>
      </w:pPr>
      <w:bookmarkStart w:id="0" w:name="top"/>
      <w:r>
        <w:rPr>
          <w:color w:val="000000"/>
          <w:lang w:val="uk-UA" w:eastAsia="uk-UA"/>
        </w:rPr>
        <w:t xml:space="preserve">У зв’язку з тим, що більшість малих підприємств, особливо новоутворених, мають обмежені власні виробничі ресурси, відчувають дефіцит у виробничих площах, приміщеннях та в земельних ділянках для облаштування бізнесу, а також, як правило, мають недостатній рівень економічних, юридичних та управлінських знань, основною метою діяльності у сфері ресурсного та інформаційного забезпечення є підвищення ефективності ведення бізнесу суб’єктами малого і середнього 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 xml:space="preserve"> підприємництва за рахунок спрощення доступу до ресурсної бази району, скорочення часу та економії коштів на пошук необхідної інформації.</w:t>
      </w:r>
      <w:bookmarkEnd w:id="0"/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ля  удосконалення  ресурсного  та  інформаційного  забезпечення суб’єктів підприємництва заходами програми передбачено: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проведення  рекламно-інформаційної  кампанії  стосовно розвитку  підприємницької  діяльності  в  районі,  висвітлення  позитивного досвіду  ведення  бізнесу  в  засобах  масової  інформації;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 xml:space="preserve">-залучення суб’єктів господарювання  району до прийняття участі в обласному  конкурсі «Кращий  підприємець  року»  та відзначення кращих суб’єктів господарювання з нагоди Дня підприємця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сприяння  участі  суб’єктів  малого  і  середнього  бізнесу  у  виставково–ярмарковій  діяльності,  конференціях,  семінарах  для  просування  їх  продукції на  місцеві  та  зовнішні  ринки,  обміну  досвідом,  налагодження взаємовигідного співробітництва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залучення  суб’єктів  підприємництва  до  участі  у  Всеукраїнському конкурсі «100 кращих товарів України»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постійне інформування  через веб-сайти, інтернет– сторінки суб’єктів підприємницької діяльності про зміни нормативно-правової  бази  у  сфері  підприємництва;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 розповсюдження навчально–методичних,  інформаційних  матеріалів з  питань  започаткування  та  ведення бізнесу, оподаткування, менеджменту, маркетингу, бізнес-планування тощо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підтримка  суб’єктів  підприємництва,  які  займаються  розвитком  народних  промислів; 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 xml:space="preserve">-оприлюднення інформації на офіційних веб-сайтах та в засобах масової інформації  про  перелік  виробничих  площ,  обладнання  та  іншого  майна установ,  підприємств,  організацій  державної,  комунальної  та  приватної  форм власності,  що  можуть  бути  запропоновані  до  продажу  або  передачі  в  оренду суб’єктам господарської діяльності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проведення  тренінгів,  навчальних  семінарів,  засідань «круглого  столу»,  з  метою  підвищення  освітньо-кваліфікаційного рівня суб’єктів підприємництва та підприємців-початківців; 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 xml:space="preserve">- розповсюдження  серед  суб`єктів  господарської  діяльності  інформації про  участь  у  програмі  перепідготовки  управлінських  кадрів  для  сфери підприємництва «Українська ініціатива»;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організація  професійного  навчання  безробітних  на  замовлення роботодавців  та  для  зайняття  підприємницькою  діяльністю  шляхом проведення  курсів  цільового  призначення  з  основ  підприємницької діяльності.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дійснення  заходів  даного  напряму  Програми  дозволить  покращити ресурсне  та  інформаційне  забезпечення  суб’єктів  малого  і  середнього підприємництва  з  боку  органів  виконавчої  влади  та  органів  місцевого самоврядування,  сприятиме  підвищенню  кваліфікації  кадрів для  сфери підприємництва,  залученню до підприємницької діяльності молоді.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5.4. Формування інфраструктури підтримки підприємництва. </w:t>
      </w:r>
    </w:p>
    <w:p>
      <w:pPr>
        <w:pStyle w:val="Heading"/>
        <w:spacing w:before="0" w:after="40"/>
        <w:ind w:firstLine="6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ажливою  умовою  забезпечення  фінансової,  матеріально-технічної,  інформаційної,  консультативної  та  освітньої  підтримки малого  і  середнього підприємництва є формування  інфраструктури  підтримки підприємництва.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b w:val="false"/>
          <w:lang w:val="uk-UA"/>
        </w:rPr>
        <w:t xml:space="preserve">підтримки  малого  і  середнього підприємництва нашого регіону  в м. Новоград-Волинський  функціонують </w:t>
      </w:r>
      <w:r>
        <w:rPr>
          <w:b w:val="false"/>
          <w:color w:val="000000"/>
          <w:lang w:val="uk-UA"/>
        </w:rPr>
        <w:t>кредитні спілки: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Новоград-Волинське відділення КС «Оберіг», Новоград-Волинське відділення КС «Акорд», Новоград-Волинське відділення КС «Флагман», Новоград-Волинське відділення КС «Добробут» та страхові компанії: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Новоград-Волинське районне відділення НАСК «Оранта», Відділення виконавчої дирекції фонду соціального страхування від нещасних випадків на виробництві, Новоград-Волинське відділення фонду загальнообов’язкового державного страхування України на випадок безробіття, Новоград-Волинська філія Житомирського обласного управління АТ «УПСК», Новоград-Волинська міська виконавча дирекція обласного фонду соціального страхування з тимчасової втрати працездатності.</w:t>
      </w:r>
    </w:p>
    <w:p>
      <w:pPr>
        <w:pStyle w:val="Heading"/>
        <w:spacing w:before="0" w:after="40"/>
        <w:ind w:firstLine="600"/>
        <w:jc w:val="both"/>
        <w:rPr/>
      </w:pPr>
      <w:r>
        <w:rPr>
          <w:b w:val="false"/>
          <w:lang w:val="uk-UA"/>
        </w:rPr>
        <w:t>До існуючих в районі  об’єктів  інфраструктури  підтримки  малого  і  середнього підприємництва належать: районна організація роботодавців,  Громадські приймальні та «Гарячі лінії» при ОДПІ та в районній державній адміністрації, що розглядають питання підприємництва.</w:t>
      </w:r>
    </w:p>
    <w:p>
      <w:pPr>
        <w:pStyle w:val="Style14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6.Очікувані показники ефективності реалізації заходів Програми</w:t>
      </w:r>
    </w:p>
    <w:p>
      <w:pPr>
        <w:pStyle w:val="Style14"/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 xml:space="preserve">Провадження регіональної політики щодо розвитку малого і середнього підприємництва сприятиме  зміцненню  </w:t>
      </w:r>
      <w:r>
        <w:rPr>
          <w:rStyle w:val="StrongEmphasis"/>
          <w:b w:val="false"/>
        </w:rPr>
        <w:t xml:space="preserve">його  потенціалу  і  піднесенню  ролі  у здійсненні  позитивних змін в економіці району. </w:t>
      </w:r>
    </w:p>
    <w:p>
      <w:pPr>
        <w:pStyle w:val="Normal"/>
        <w:spacing w:before="0" w:after="96"/>
        <w:ind w:firstLine="601"/>
        <w:jc w:val="both"/>
        <w:rPr>
          <w:lang w:eastAsia="uk-UA"/>
        </w:rPr>
      </w:pPr>
      <w:r>
        <w:rPr/>
        <w:t>Підвищення ролі малого підприємництва у соціально-економічному розвитку Новоград-Волинського району, зокрема р</w:t>
      </w:r>
      <w:r>
        <w:rPr>
          <w:lang w:eastAsia="uk-UA"/>
        </w:rPr>
        <w:t xml:space="preserve">еалізація заходів Програми дозволить: </w:t>
      </w:r>
    </w:p>
    <w:p>
      <w:pPr>
        <w:pStyle w:val="Normal"/>
        <w:spacing w:before="0" w:after="96"/>
        <w:ind w:firstLine="601"/>
        <w:jc w:val="both"/>
        <w:rPr>
          <w:lang w:eastAsia="uk-UA"/>
        </w:rPr>
      </w:pPr>
      <w:r>
        <w:rPr>
          <w:rStyle w:val="StrongEmphasis"/>
          <w:b w:val="false"/>
        </w:rPr>
        <w:t>-підвищити   якість надання адміністративних  послуг  в  центрі  надання адміністративних  послуг  з  метою  зменшення  витрат  коштів  і  часу  суб’єктів малого  і  середнього  підприємництва,  пов’язаних  із  отриманням  дозвільних документів;</w:t>
      </w:r>
    </w:p>
    <w:p>
      <w:pPr>
        <w:pStyle w:val="Style14"/>
        <w:ind w:firstLine="600"/>
        <w:jc w:val="both"/>
        <w:rPr>
          <w:bCs/>
          <w:lang w:val="uk-UA"/>
        </w:rPr>
      </w:pPr>
      <w:r>
        <w:rPr>
          <w:rStyle w:val="StrongEmphasis"/>
          <w:b w:val="false"/>
          <w:lang w:val="uk-UA"/>
        </w:rPr>
        <w:t xml:space="preserve">- частково усунути  територіальної  нерівномірності  у  розвитку підприємництва  у сільській та міській місцевості; </w:t>
      </w:r>
    </w:p>
    <w:p>
      <w:pPr>
        <w:pStyle w:val="Normal"/>
        <w:spacing w:before="0" w:after="96"/>
        <w:ind w:firstLine="601"/>
        <w:jc w:val="both"/>
        <w:rPr>
          <w:rStyle w:val="StrongEmphasis"/>
          <w:b w:val="false"/>
          <w:b w:val="false"/>
          <w:bCs w:val="false"/>
          <w:color w:val="000000"/>
          <w:lang w:eastAsia="uk-UA"/>
        </w:rPr>
      </w:pPr>
      <w:r>
        <w:rPr>
          <w:rStyle w:val="StrongEmphasis"/>
          <w:b w:val="false"/>
        </w:rPr>
        <w:t xml:space="preserve">-збільшити  частку  обсягу  реалізованої  продукції (товарів,  послуг)  малих  і  середніх  підприємств  у  загальному  обсязі  реалізованої  продукції  до 74%; </w:t>
      </w:r>
    </w:p>
    <w:p>
      <w:pPr>
        <w:pStyle w:val="Style14"/>
        <w:ind w:firstLine="600"/>
        <w:jc w:val="both"/>
        <w:rPr/>
      </w:pPr>
      <w:r>
        <w:rPr>
          <w:rStyle w:val="StrongEmphasis"/>
          <w:b w:val="false"/>
          <w:lang w:val="uk-UA"/>
        </w:rPr>
        <w:t>-збільшити  кількість  малих  і  середніх  підприємств  до</w:t>
      </w:r>
      <w:r>
        <w:rPr>
          <w:rStyle w:val="StrongEmphasis"/>
          <w:b w:val="false"/>
          <w:color w:val="FF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>33</w:t>
      </w:r>
      <w:r>
        <w:rPr>
          <w:rStyle w:val="StrongEmphasis"/>
          <w:b w:val="false"/>
          <w:color w:val="FF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 одиниць  на 10 тис. осіб наявного населення; </w:t>
      </w:r>
    </w:p>
    <w:p>
      <w:pPr>
        <w:pStyle w:val="Style14"/>
        <w:ind w:firstLine="600"/>
        <w:rPr/>
      </w:pPr>
      <w:r>
        <w:rPr>
          <w:rStyle w:val="StrongEmphasis"/>
          <w:b w:val="false"/>
          <w:lang w:val="uk-UA"/>
        </w:rPr>
        <w:t>-збільшити   надходження  до  бюджетів  усіх  рівнів  від  діяльності  суб’єктів малого і середнього підприємництва майже на</w:t>
      </w:r>
      <w:r>
        <w:rPr>
          <w:rStyle w:val="StrongEmphasis"/>
          <w:b w:val="false"/>
          <w:color w:val="FF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10 %; </w:t>
      </w:r>
    </w:p>
    <w:p>
      <w:pPr>
        <w:pStyle w:val="Style14"/>
        <w:ind w:firstLine="600"/>
        <w:jc w:val="both"/>
        <w:rPr/>
      </w:pPr>
      <w:r>
        <w:rPr>
          <w:rStyle w:val="StrongEmphasis"/>
          <w:b w:val="false"/>
          <w:lang w:val="uk-UA"/>
        </w:rPr>
        <w:t xml:space="preserve">-забезпечувати  розвиток  малого  і  середнього  бізнесу  інноваційного спрямування; </w:t>
      </w:r>
    </w:p>
    <w:p>
      <w:pPr>
        <w:pStyle w:val="Style14"/>
        <w:ind w:firstLine="60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сприяти  процесам  виходу  малих  і  середніх  підприємств  району на європейський ринок.</w:t>
      </w:r>
    </w:p>
    <w:p>
      <w:pPr>
        <w:pStyle w:val="Style14"/>
        <w:tabs>
          <w:tab w:val="clear" w:pos="708"/>
          <w:tab w:val="left" w:pos="737" w:leader="none"/>
        </w:tabs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7. Ресурсне забезпечення заходів Програми</w:t>
      </w:r>
    </w:p>
    <w:p>
      <w:pPr>
        <w:pStyle w:val="Style14"/>
        <w:tabs>
          <w:tab w:val="clear" w:pos="708"/>
          <w:tab w:val="left" w:pos="737" w:leader="none"/>
        </w:tabs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 xml:space="preserve">Фінансове  забезпечення  заходів  Програми  може  здійснюватися  за рахунок  коштів  державного,  обласного,  районного  і  сільських  бюджетів,  Фонду загальнообов’язкового  державного  соціального  страхування  на  випадок безробіття,  коштів  громадських  організацій  та  об’єднань  підприємців,  власних  коштів  підприємців  та  донорських  організацій,  інших  установ, підприємств, організацій. </w:t>
      </w:r>
    </w:p>
    <w:p>
      <w:pPr>
        <w:pStyle w:val="Style14"/>
        <w:tabs>
          <w:tab w:val="clear" w:pos="708"/>
          <w:tab w:val="left" w:pos="737" w:leader="none"/>
        </w:tabs>
        <w:jc w:val="both"/>
        <w:rPr/>
      </w:pPr>
      <w:r>
        <w:rPr>
          <w:rStyle w:val="StrongEmphasis"/>
          <w:b w:val="false"/>
          <w:lang w:val="uk-UA"/>
        </w:rPr>
        <w:t xml:space="preserve">Фінансові ресурси за рахунок коштів районного бюджету визначаються за  рішенням  районної  ради.  Обсяг  щорічних  асигнувань,  спрямованих  на підтримку  малого  і  середнього  підприємництва,  визначається  у  видатковій частині районного бюджету.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</w:rPr>
        <w:t>8. Моніторинг Програми та контроль за реалізацією її заходів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</w:t>
      </w:r>
      <w:r>
        <w:rPr/>
        <w:t xml:space="preserve">Моніторинг  виконання  Програми  здійснюється  щокварталу відділом економічного  розвитку,  торгівлі  та  інфраструктури райдержадміністрації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</w:t>
      </w:r>
      <w:r>
        <w:rPr/>
        <w:t xml:space="preserve">Контроль  за  виконанням  Програми  здійснюється  районною  державною адміністрацією та районною радою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</w:t>
      </w:r>
      <w:r>
        <w:rPr/>
        <w:t xml:space="preserve">Основні  форми  контролю  за  реалізацією  заходів  та  досягненням показників Програми: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-  щоквартальна  звітність  структурних  підрозділів  райдержадміністрації, громадських  організацій  та підприємницьких структур про стан виконання відповідних заходів;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-  здійснення  аналізу  ходу  виконання  заходів  Програми  та  прийняття додаткових заходів, спрямованих на досягнення мети Програми;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-  отримання  та  аналіз  державної  статистичної  звітності,  відомчої звітності про виконання заходів та показників Програми;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-  висвітлення  ходу  реалізації  Програми  шляхом  залучення  засобів масової інформації до виявлення проблем та недоліків;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-  обговорення  стану  та  проблем  реалізації  заходів  Програми  на засіданнях  постійної  комісії  районної  ради  з  питань  соціально-економічного  розвитку  регіону,  інвестиційної  діяльності  та  середнього і  малого  бізнесу,  координаційного комітету  з  питань  розвитку  підприємництва  при райдержадміністрації за участю представників громадських організацій та об’єднань підприємців;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-  проведення моніторингу і щоквартальне надання узагальненої звітності про  хід  реалізації  Програми  департаменту  економічного  розвитку,  торгівлі   та міжнародного співробітництва облдержадміністрації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38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Координацію  дій  щодо  стану  виконання  Програми  здійснює відділ економічного  розвитку,  торгівлі  та  інфраструктури районної державної адміністрації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hadow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hadow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hadow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hadow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hadow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hadow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hadow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7"/>
        </w:tabs>
        <w:ind w:left="20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6:00Z</dcterms:created>
  <dc:creator>Admin</dc:creator>
  <dc:description/>
  <cp:keywords/>
  <dc:language>en-US</dc:language>
  <cp:lastModifiedBy>Admin</cp:lastModifiedBy>
  <dcterms:modified xsi:type="dcterms:W3CDTF">2016-11-18T06:25:00Z</dcterms:modified>
  <cp:revision>37</cp:revision>
  <dc:subject/>
  <dc:title/>
</cp:coreProperties>
</file>