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object w:dxaOrig="3974" w:dyaOrig="5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2.25pt;height:5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810991170" r:id="rId2"/>
        </w:object>
      </w:r>
      <w:r>
        <w:rPr>
          <w:rFonts w:cs="Times New Roman" w:ascii="Times New Roman" w:hAnsi="Times New Roman"/>
        </w:rPr>
        <w:t>УКРАЇНА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РАД-ВОЛИНСЬКА РАЙОННА РАДА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ЖИТОМИРСЬКОЇ ОБЛАСТІ</w:t>
      </w:r>
    </w:p>
    <w:p>
      <w:pPr>
        <w:pStyle w:val="Heading4"/>
        <w:spacing w:lineRule="auto" w:line="240"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</w:rPr>
        <w:t>Р І Ш Е Н Н Я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Calibri" w:cs="Calibri"/>
          <w:lang w:val="uk-UA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четверта сесія                                                               VI 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 20 січня 2015 ро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 реорган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ізацію в структур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«Центру первинної медико-санітарної допом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Новоград-Волинського району»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хавши та обговоривши інформацію завідувача сектором охорони здоров’я   райдержадміністрації Солодовника С.В. щодо структури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«Центру первинної медико-санітарної допомоги Новоград-Волинського району» та змін  в законодавстві щодо її формування районна рада відмічає, що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ами МОЗ України: №33 від 23. 02 2000р. Додаток № 28 «Про штатні нормативи та типові штати закладів охорони здоров'я» ( із змінами),  № 585 від 21.08.2014р «Про затвердження Примірних штатних нормативів центру первинної медичної (медико-санітарної) допомоги та його структурних підрозділів» та №793 від 10.09.2013р «Про затвердження Нормативів забезпеченості мережею амбулаторій-підрозділів центрів первинної (медико-санітарної) допомоги» навантаження на амбулаторію загальної практики – сімейної медицини повинно складати 3 300 осіб на фельдшерський пункт до 300. В той  же час ряд амбулаторій «Центру первинної медико-санітарної допомоги Новоград-Волинського району» обслуговує менше тисячі мешканців та розташовані від інших амбулаторій на відстані не більше 10 к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те, що втратив чинність  Закон України «Про введення мораторію на ліквідацію та реорганізацію закладів охорони здоров’я» запропоновано провести реорганізацію в структурі «Центру первинної медико-санітарної допомоги Новоград-Волинського району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- Великогорбашівську  амбулаторію загальної практики-сімейної медицини, яка обслуговує 816 мешканців та має в своєму складі ФП с. М. Горбаша, яким обслуговується 440 мешканців із загальної кількості, реорганізувати в фельдшерсько-акушерський пунк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-  Жолобненську амбулаторію загальної практики-сімейної медицини де кількість обслуговуючого населення складає 803 мешканці, з них 212  обслуговуються в ФП с. Коритище, та 115 мешканці с. Будище реорганізувати в фельдшерсько-акушерський пунк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щевказані підрозділи включити, як структурні підрозділи  до Ярунської амбулаторії загальної практики-сімейної медицини із введенням відповідної кількості посад медичних працівників, які обслуговуватимуть дану кількість населенн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упалецька амбулаторія загальної практики-сімейної медицини обслуговує 964 мешканця з них ФП в с. Теснівка обслуговує 287. Амбулаторія в с. Несолонь обслуговує 979 мешканців з них ФП с. Поліянівка обслуговує 276 мешканців. Враховуючи дану ситуацію запропоновано об’єднати  дані підрозділи в єдину амбулаторію загальної практики-сімейної медицини в с. Тупальці та реорганізувати АЗПСМ с.Несолонь в фельдшерсько-акушерський пунк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ельдшерський пункт с. Перелісянка, який на даний час обслуговує 48 мешканців  об’єднати  з фельдшерським пунктом  с. Червона Воля відстань до якого менше 1,5 км. та реорганізувати фельдшерський пункт с. Червона Воля  в фельдшерсько-акушерський пункт с. Червона Воля, з зоною обслуговування мешканців с. Перелісянка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щевикладене та з метою підвищення якості надання медичної допомоги жителям району, проведення реформування закладів охорони здоров’я, відповідно до ст.43,60 Закону України «Про місцеве самоврядування в Україні», рекомендацій постійної комісії з питань охорони здоров’я, соціального захисту населення та  у справах ветеранів, районна ра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ю завідувача сектору охорони здоров’я райдержадміністрації Солодовника С.В. про реорганізацію структури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«Центру первинної медико-санітарної допомоги Новоград-Волинського району»   вз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еорганізувати Великогорбашівську, Жолобненську, Несолонську амбулаторії загальної практики-сімейної медицини в фельдшерсько-акушерські пунк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ключити до складу Ярунської АЗПСМ Великогорбашівський, Жолобненський фельдшерсько-акушерські пункти, фельдшерський пункт с.М.Горбаша та фельдшерський пункт с.Коритище, як структурні підрозді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Фельдшерсько-акушерський пункт с.Несолонь та фельдшерський пункт с.Поліянівка включити до складу АЗПСМ с.Тупальці, як структурні підрозді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Фельдшерський пункт с.Перелісянка та фельдшерський пункт с.Червона Воля реорганізувати в фельдшерсько-акушерський пункт с.Червона Во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6. Внести зміни до Статуту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закладу «Центр первинної медико-санітарної допомоги Новоград-Волинського району» Новоград-Волинської районної ради Житомирської області, зокрема : Додаток до Статуту «Лікувально-профілактичні підрозділи «Центру первинної медико-санітарної допомоги Новоград-Волинського району» викласти в новій редакції (додаєть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7.Головному лікарю «Центру первинної медико-санітарної допомоги Новоград-Волинського району» Папенчуку В.І.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7.1. Привести штатні розписи медичних підрозділів у відповідність до нормативних документі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7.2.Попередити працівників про зміну істотних умов праці, згідно                                                                                      чинного законодав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Контроль за виконанням рішення покласти на постійну комісію з питань охорони здоров’я, соціального захисту населення та у справах ветерані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Голова районної ради                                                           Ф.В. Весельсь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до рішення районної ради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від 20 січня 2015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 ДО СТАТУ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закладу «Центр первинної медико-санітарної допомоги Новоград-Волинського району» Новоград-Волинської районної ради Житомир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Статуту «Лікувально-профілактичні підрозділи «Центру первинної медико-санітарної допомоги Новоград-Волинського району» викласти в наступній редакції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кувально-консультаційний підрозділ – 11700 м. Новоград-Волинський, вул. Медвєдєва,13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родницька АЗПСМ – 11714 смт. Городниця вул. Паркова, 34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П с. Курчиця – 11720 Новогад-Волинський р-н, с. Курчиця, вул. Дружби,2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П с. Курчицька Гута – 11738 Новоград-Волинський р-н, с. Курчицька Гута, вул. Заводська,13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П с. Лучиця – 11715 Новоград-Волинський р-н, с. Лучиця, вул. Молодіжна,5/2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П с. Ліпіно- 11738 Новоград-Волинський р-н, с.Ліпіно, вул. Броницька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П с. Ходурки – 11721 Новоград-Волинський р-н, с. Ходурки, вул. Л.Українки, 14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П с. Дубники – 11713 Новоград-Волинський р-н, с. Дубники, вул. Бродницька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П с. Анастасівка- 11714 Новоград-Волинський р-н, с. Анастасівка, вул. Шевченко, 14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ньодеражнянська АЗПСМ – 11750 Новоград-Волинський р-н, с.Середня Деражня, пров. Центральний, 2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П с. Косенів – 11753 Новоград-Волинський р-н, с. Косенів, вул. 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ська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П с. Крайня Деражня – 11752 Новоград-Волинський р-н, с. Крайня Деражня, вул. Центральна, 31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ликомолодьківська АЗПСМ – 11761 Новоград-Волинський р-н, с. Великий Молодьків, вул. Соборна,2б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П с. Груд – 11761 Новоград-Волинський р-н, с. Груд, вул. Миру,24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манівська АЗПСМ – 11774 Новоград-Волинський р-н, с. Романівка, вул. Шкільна, 22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П с. Марушівка – 11789 Новоград-Волинський р-н, с. Марушівка, вул. Центральна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П с. Кропивня – 11773 Новоград-Волинський р-н, с. Кропивня, вул. Дружби,7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П с. Броники – 11772 Новоград-Волинський р-н, с. Броники. вул. Шосейна,3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П с. Варварівка – 11700 Новоград-Волинський р-н, с. Варварівка, вул. Рад,5б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рунська АЗПСМ – 11762 Новоград-Волинський р-н, с.Ярунь, вул. Миру,3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П с. Майстрів Воля – 11743 Новоград-Волинський р-н, с. Майстрів Воля, вул. Будьоного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П с. Гірки – 11763 Новоград-Волинський р-н, с. Гірки, вул. Жука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П с.Велика Горбаша– 11767 Новоград-Волинський р-н, с. Велика Горбаша, вул.  Перемоги, 17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П с. Мала Горбаша – 11768 Новоград-Волинський р-н, с. Мала Горбаша, вул. Матвійчука, 24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П с. Жолобне – 11765 Новоград-Волинський р-н, с. Жолобне, вул. Шевченко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П с. Коритище – 11766 Новоград-Волинський р-н, с. Коритище, вул. Маяковського,5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щівська АЗПСМ – 11733 Новоград-Волинський р-н, с. Пищів, вул. Миру, 15а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П с. Повчино – 11730 Новоград-Волинський р-н, с. Повчино, вул. Миру,42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П с. Калинівка – 11732 Новоград-Волинський р-н, с. Калинівка, вул. Шевченка, 43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П с. Суховоля – 11731 Новоград-Волинський р-н, с. Суховоля, вул. Ю. Ковальського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П с. Дідовичі – 11736 Новоград-Волинський р-н, с. Дідовичі, вул. Київська, 24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ижівська АЗПСМ – 11725 Новоград-Волинський р-н, с. Чижівка, вул. Соборності, 6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П с. Вербівка – 11725 Новоград-Волинський р-н, с. Вербівка, вул. Лісова,16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П с. Мала Цвіля – 11722 Новоград-Волинський р-н, с. Мала Цвіля, вул. Гагаріна,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талівська АЗПСМ – 11742 Новоград-Волинський р-н, с. Наталівка. вул. Пушкіна, 16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П с. Олександрівка – 11741 Новоград-Волинський р-н, с. Олександрівка, вул. Центральна,8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ульська АЗПСМ – 11782 Новоград-Волинський р-н, с. Гульск, вул. Нова,1а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П с. Івашківка – 11776 Новоград-Волинський р-н, с. Івашківка, вул. Шкільна, 26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слівська АЗПСМ – 11775 Новоград-Волинський р-н, с.Сусли, вул. Островського, 11а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П с. Стрієва – 11776 Новоград-Волинський р-н, с. Стрієва, вул. Перемоги, 6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ебедівська АЗПСМ – 11784 Новоград-Волинський р-н, с. Лебедівка, вул. Центральна,42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П с. Яворівка – 11789 Новоград-Волинський р-н, с. Яворівка, вул. Шкільна,9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П с. Миколаївка – 11781 Новоград-Волинський р-н, с. Миколаївка, вул. Радянська, 2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П с. 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ий Майдан – 11780 Новоград-Волинський р-н, с. 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ий Майдан, вул. Центральна, 9а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П с. Тальки – 11783 Новоград-Волинський р-н, с. Тальки, вул. Московська,1а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П с. Барвинівка – 11783 Новоград-Волинський р-н, с. Барвинівка, вул. Шевчуків, 36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ободороманівська АЗПСМ – 11716 Новоград-Волинський р-н, с. Слобода Романівська, вул. 40 років Перемоги, 5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П с. Нова Романівка – 11744 Новоград-Волинський р-н, с. Нова Романівка, вул. Радянська, 21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П с. Ужачин – 11745 Новоград-Волинський р-н, с. Ужачин, вул. Жовтнева,15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П с. Федорівка – 11746 Новоград-Волинський р-н, с. Федорівка, вул. Перемоги,1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епівська АЗПСМ – 11764 Новоград-Волинський р-н, с. Орепи, вул. Ст. Де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ука, 25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П с. Колодянка – 11790 Новоград-Волинський р-н, с. Колодянка, вул. Центральна,19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П с. Кожушки – 11790 Новоград-Волинський р-н, с. Кожушки, вул. Українська,1а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П с. Тернівка – 11785 Новоград-Волинський р-н, с. Тернівка, вул. Космонавтів, 6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роницькогутянська АЗПСМ – 11711 Новоград-Волинський р-н, с. Броницька Гута, вул. Радянська, 6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П с. Кленова – 11712 Новоград-Волинський р-н, с. Кленова, вул. Центральна, 52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П с. Брониця – 11711 Новоград-Волинський р-н, с. Брониця, вул. Молодіжна,1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П с. Червона Воля – 11710Новоград-Волинський р-н, с. Червона Воля, вул. Молодіжна, 3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иківська АЗПСМ – 11787 Новоград-Волинський р-н, с. Кікова, вул. Миру,9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П с. Немильня  - 11788 Новоград-Волинський р-н, с. Немильня, вул. Іоана Халана, 25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П с. Киянка – 11786 Новоград-Волинський р-н, с. Киянка, вул. Радянська,20а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П с. Кануни –11776 Новоград-Волинський р-н, с. Кануни, вул. Східна, 6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карівська АЗПСМ – 11754 Новоград-Волинський р-н, с. Токарів, вул. Шевченка, 23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П с. Борисівка – 11737 Новоград-Волинський р-н, с. Борисівка, вул. К.Маркса, 16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П с. 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ка – 11755 Новоград-Волинський р-н, с. 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ка, вул. Бесідська, 3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липовецька АЗПСМ – 11760 Новоград-Волинський р-н, с. Пилиповичі, вул. Довженка, 32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П с. Майстрів – 11740 Новоград-Волинський р-н, с. Майстрів, вул. Полянського,7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П с. Городище – 11760 Новоград-Волинський р-н, с. Городище, пер. Садовий, 11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П с. Анета –11739 Новоград-Волинський р-н, с.Анета, вул. Корольова, 8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ращанська АЗПСМ – 11724 Новоград-Волинський р-н, с. Таращанка, вул. Шевченко, 1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П с. Маковиці – 11708 Новоград-Волинський р-н, с. Маковиці, вул. Центральна, 2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П с. Михиївка – 11723 Новоград-Волинський р-н, с. Михиївка, вул. Центральна, 6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П с. Красилівка – 11723 Новоград-Волинський р-н, с. Красилівка, вул. Червоноармійська, 27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упалецька АЗПСМ – 11747 Новоград-Волинський р-н, с. Тупальці. вул. Данильченка, 8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П с. Поліянівка – 11770 Новоград-Волинський р-н, с. Поліянівка, вул. Леніна,44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П с. Несолонь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1771 Новоград-Волинський р-н, с. Несолонь, вул. Садова, 5а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П с. Теснівка – 11771 Новоград-Волинський р-н, с. Теснівка, вул. Л.Українки, 43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голови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айонної ради                                                                            Д.В.Рудниц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4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Adiv1">
    <w:name w:val="adiv1"/>
    <w:qFormat/>
    <w:rPr>
      <w:shd w:fill="FFFFFF" w:val="clear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8"/>
      <w:szCs w:val="24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10:00Z</dcterms:created>
  <dc:creator>Ящук Николай Николаевич</dc:creator>
  <dc:description/>
  <cp:keywords/>
  <dc:language>en-US</dc:language>
  <cp:lastModifiedBy>zzzxz</cp:lastModifiedBy>
  <cp:lastPrinted>2015-01-19T09:58:00Z</cp:lastPrinted>
  <dcterms:modified xsi:type="dcterms:W3CDTF">2015-01-19T07:58:00Z</dcterms:modified>
  <cp:revision>7</cp:revision>
  <dc:subject/>
  <dc:title/>
</cp:coreProperties>
</file>