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object w:dxaOrig="3974" w:dyaOrig="5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42.25pt;height:5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097997" r:id="rId2"/>
        </w:objec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УКРАЇНА</w:t>
      </w:r>
    </w:p>
    <w:p>
      <w:pPr>
        <w:pStyle w:val="Heading3"/>
        <w:rPr/>
      </w:pPr>
      <w:r>
        <w:rPr/>
        <w:t>НОВОГРАД-ВОЛИНСЬКА РАЙОННА РАДА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ЖИТОМИРСЬКОЇ ОБЛАСТІ</w:t>
      </w:r>
    </w:p>
    <w:p>
      <w:pPr>
        <w:pStyle w:val="Heading4"/>
        <w:rPr>
          <w:sz w:val="36"/>
        </w:rPr>
      </w:pPr>
      <w:r>
        <w:rPr>
          <w:sz w:val="36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а сесія                                                               VI 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0 січня 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ернення депутатів Новоград-Волин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ради Житомирської області до Президен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и, Кабінету Міністрів України, Міністер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орони України щодо відновлення роботи військов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шпиталю (військова частина А-1063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ст. 43, 46 Закону України «Про місцеве самоврядування в Україні», рекомендацій постійних комісій районної ради з питань бюджету, комунальної власності, транспорту та зв’язку, з питань соціально-економічного розвитку району, промисловості, інвестиційної діяльності та середнього і малого бізнесу від 15.01.2015 року, районна рада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    Схвалити текст звернення депутатів районної ради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зидента України, Кабінету Міністрів України, Міністерства оборони України щодо відновлення роботи військового шпиталю (військова частина А-1063)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>2.       Надіслати текст звернення до Президента України, Кабінету Міністрів України, Міністерства оборони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       Доручити голові районної ради підписати звернення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олова районної ради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Ф.В. Весельсь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8:00Z</dcterms:created>
  <dc:creator>zzzxz</dc:creator>
  <dc:description/>
  <cp:keywords/>
  <dc:language>en-US</dc:language>
  <cp:lastModifiedBy>zzzxz</cp:lastModifiedBy>
  <cp:lastPrinted>2015-01-22T13:03:00Z</cp:lastPrinted>
  <dcterms:modified xsi:type="dcterms:W3CDTF">2015-01-22T11:04:00Z</dcterms:modified>
  <cp:revision>7</cp:revision>
  <dc:subject/>
  <dc:title/>
</cp:coreProperties>
</file>