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611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п’ята  сесія                                                      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берез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град-Вол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до Верхов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, Кабінету  Мініст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щодо ціноутворення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ські засоби та підви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ів на природний г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ст.43,46 Закону України «Про місцеве самоврядування в Україні», рекомендацій постійної комісії районної ради з питань бюджету, комунальної власності, транспорту та зв’язку, районна рад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rPr/>
      </w:pPr>
      <w:r>
        <w:rPr>
          <w:sz w:val="28"/>
          <w:szCs w:val="28"/>
          <w:lang w:val="uk-UA"/>
        </w:rPr>
        <w:t>1. Схвалити текст звернення депутатів районної ради до Верховної Ради України, Кабінету Міністрів України щодо ціноутворення на лікарські засоби  та підвищення  тарифів на природний газ.</w:t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rPr/>
      </w:pPr>
      <w:r>
        <w:rPr>
          <w:sz w:val="28"/>
          <w:szCs w:val="28"/>
          <w:lang w:val="uk-UA"/>
        </w:rPr>
        <w:t>2.  Надіслати текст звернення до Верхов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раїни, Кабінету Міністрів Україн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>3.  Доручити заступнику голови районної ради підписати зверненн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Д.В.Рудницький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zzzxz</dc:creator>
  <dc:description/>
  <cp:keywords/>
  <dc:language>en-US</dc:language>
  <cp:lastModifiedBy>zzzxz</cp:lastModifiedBy>
  <cp:lastPrinted>2015-03-30T10:38:00Z</cp:lastPrinted>
  <dcterms:modified xsi:type="dcterms:W3CDTF">2015-03-30T07:51:00Z</dcterms:modified>
  <cp:revision>4</cp:revision>
  <dc:subject/>
  <dc:title/>
</cp:coreProperties>
</file>