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п’ят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uk-UA"/>
              </w:rPr>
              <w:t>V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5 березня  2015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граму розвитку мал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середнього підприємниц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Новоград-Волин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16 роки</w:t>
      </w:r>
    </w:p>
    <w:p>
      <w:pPr>
        <w:pStyle w:val="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  <w:lang w:val="uk-UA"/>
        </w:rPr>
        <w:t>З метою  створення  та підтримання сприятливого середовища для розвитку малого і середнього підприємництва в районі, формування і впровадження ефективності державно-громадської системи його обслуговування, підтримки і захисту, відповідно до пункту 16 частини 1 статті 43 Закону України «Про місцеве самоврядування в Україні», Законів України «Про державне прогнозування та розроблення програм економічного і соціального розвитку України» ,  «Про  розвиток та державну підтримку малого і середнього підприємництва» та рекомендацій постійної комісії з питань соціально-економічного розвитку району, промисловості, інвестиційної діяльності та середнього і малого бізнесу,  районна рад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малого і середнього підприємництва у Новоград-Волинському районі на 2015-2016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 розвитку району, промисловості, інвестиційної діяльності та середнього і малого бізнес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Голова районної ради                                                             Ф.В.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3:00Z</dcterms:created>
  <dc:creator>Admin</dc:creator>
  <dc:description/>
  <cp:keywords/>
  <dc:language>en-US</dc:language>
  <cp:lastModifiedBy>zzzxz</cp:lastModifiedBy>
  <cp:lastPrinted>2015-02-25T09:30:00Z</cp:lastPrinted>
  <dcterms:modified xsi:type="dcterms:W3CDTF">2015-02-25T07:30:00Z</dcterms:modified>
  <cp:revision>7</cp:revision>
  <dc:subject/>
  <dc:title/>
</cp:coreProperties>
</file>