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611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п’ята  сесія                                                      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берез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Новоград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районної ради до Верхо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України про підтримку звер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ої Ради України до міжнарод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 світу щодо визнання Рос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ерації державою-агресором,«ДНР» і «ЛНР»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ористичними  орган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ст.43,46 Закону України «Про місцеве самоврядування в Україні», рекомендацій постійної комісії районної ради з питань бюджету, комунальної власності, транспорту та зв’язку, районна рад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1. Схвалити текст звернення депутатів районної ради до Верховної Ради  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тримку звернення Верховної Ради України до міжнародних організацій світу щодо визнання Російської Федерації державою агресором, «ДНР» і «ЛНР» - терористичними  організаціям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  <w:lang w:val="uk-UA"/>
        </w:rPr>
        <w:t xml:space="preserve">2.  Надіслати текст звернення до Верховної   Ради  Украї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ручити заступнику голови районної ради підписати зверненн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Д.В.Рудни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3:00Z</dcterms:created>
  <dc:creator>zzzxz</dc:creator>
  <dc:description/>
  <cp:keywords/>
  <dc:language>en-US</dc:language>
  <cp:lastModifiedBy>zzzxz</cp:lastModifiedBy>
  <cp:lastPrinted>2015-03-30T11:01:00Z</cp:lastPrinted>
  <dcterms:modified xsi:type="dcterms:W3CDTF">2015-03-30T08:01:00Z</dcterms:modified>
  <cp:revision>2</cp:revision>
  <dc:subject/>
  <dc:title/>
</cp:coreProperties>
</file>