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611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ОВОГРАД-ВОЛИНСЬКА РАЙОННА РАДА</w:t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ЖИТОМИРСЬКОЇ ОБЛАСТІ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вадцять п’ята  сесія                                                                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 березня 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інформацію про стан законно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щодо її зміцнення та результа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яльності  на території Новоград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го району з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слухавши інформацію Новоград - Волинського міжрайонного прокурора,  радника юстиції Греська Г.С. про стан законності, заходи щодо її зміцнення та результати діяльності на території Новоград-Волинського району за 2014 рік, керуючись ст. 43 Закону України «Про місцеве самоврядування в Україні», рекомендаціями постійної комісії з питань законності, правопорядку і прав людини, район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нформацію Новоград-Волинського міжрайонного прокурора,  радника юстиції Греська Г.С. про стан законності, заходи щодо її зміцнення та результати діяльності на території Новоград-Волинського району за 2014 рік вз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                                                                            Д.В.Рудн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4:00Z</dcterms:created>
  <dc:creator>zzzxz</dc:creator>
  <dc:description/>
  <cp:keywords/>
  <dc:language>en-US</dc:language>
  <cp:lastModifiedBy>zzzxz</cp:lastModifiedBy>
  <cp:lastPrinted>2015-03-27T14:28:00Z</cp:lastPrinted>
  <dcterms:modified xsi:type="dcterms:W3CDTF">2015-03-27T12:28:00Z</dcterms:modified>
  <cp:revision>4</cp:revision>
  <dc:subject/>
  <dc:title/>
</cp:coreProperties>
</file>